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2628900" cy="1247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800100</wp:posOffset>
                </wp:positionV>
                <wp:extent cx="3771900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Nebraska Solar Energy Society – 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517 N. 74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Omaha NE 68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Gary B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402-321-27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8"/>
                                  <w:szCs w:val="28"/>
                                </w:rPr>
                                <w:t>g.boe@cox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  <w:t>http://www.ceen.unomaha.edu/nses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9pt;mso-wrap-distance-left:9.05pt;mso-wrap-distance-right:9.05pt;mso-wrap-distance-top:0pt;mso-wrap-distance-bottom:0pt;margin-top:-6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Nebraska Solar Energy Society – NS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517 N. 74 Stre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Omaha NE 6811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Conta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Gary Bo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402-321-279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8"/>
                            <w:szCs w:val="28"/>
                          </w:rPr>
                          <w:t>g.boe@cox.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  <w:t>http://www.ceen.unomaha.edu/nses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6145</wp:posOffset>
                </wp:positionH>
                <wp:positionV relativeFrom="paragraph">
                  <wp:posOffset>125730</wp:posOffset>
                </wp:positionV>
                <wp:extent cx="14947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N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9.9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NS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Membershi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Applic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  <w:tab/>
        <w:tab/>
        <w:t>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Name</w:t>
        <w:tab/>
      </w: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>Telephone: work and/or h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  <w:tab/>
        <w:tab/>
        <w:t>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</w:t>
        <w:tab/>
        <w:tab/>
        <w:tab/>
        <w:tab/>
        <w:tab/>
        <w:tab/>
        <w:t>email addr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           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ty / State / Zip</w:t>
        <w:tab/>
        <w:tab/>
        <w:tab/>
        <w:tab/>
        <w:tab/>
        <w:t>Company name: Contributor / Cor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Membership: (circle one)</w:t>
        <w:tab/>
        <w:tab/>
        <w:tab/>
        <w:t>Corporate Sponsorships: $200 +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tudent $10  Individual $15   Family $25  Business (&lt; 10 employees) $1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f you would like to offer your time as a volunteer, tell us your areas of interest: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lease send your check made out to "NSES" to the address above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Retain the receipt below and the cancelled check for tax purposes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CEIPT FOR: THE NEBRASKA SOLAR ENERGY SOCIETY – NS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SES is a nonprofit incorporated in Nebras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mbership level:  $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</w:t>
        <w:tab/>
        <w:tab/>
        <w:t>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.boe@cox.net" TargetMode="External"/><Relationship Id="rId4" Type="http://schemas.openxmlformats.org/officeDocument/2006/relationships/hyperlink" Target="mailto:g.boe@cox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17:00Z</dcterms:created>
  <dc:creator> </dc:creator>
  <dc:description/>
  <cp:keywords/>
  <dc:language>en-US</dc:language>
  <cp:lastModifiedBy>Steven J Eggerling</cp:lastModifiedBy>
  <dcterms:modified xsi:type="dcterms:W3CDTF">2010-09-17T17:35:00Z</dcterms:modified>
  <cp:revision>3</cp:revision>
  <dc:subject/>
  <dc:title/>
</cp:coreProperties>
</file>