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-BOT IR REMOTE CONTROL TROUBLE SHOOTING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7251"/>
      </w:tblGrid>
      <w:tr>
        <w:trPr>
          <w:trHeight w:val="9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D does not glow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S IT ON?</w:t>
            </w:r>
            <w:r>
              <w:rPr/>
              <w:t xml:space="preserve">  Otherwise check the battery voltage. The transmitter should be above 8.0V and the receiver above 6.0V. Replace transmitter battery or charge tek-bot battery.</w:t>
            </w:r>
          </w:p>
        </w:tc>
      </w:tr>
      <w:tr>
        <w:trPr>
          <w:trHeight w:val="648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D glows RED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ower indicator LED should glow</w:t>
            </w:r>
            <w:r>
              <w:rPr>
                <w:b/>
              </w:rPr>
              <w:t xml:space="preserve"> GREEN</w:t>
            </w:r>
            <w:r>
              <w:rPr/>
              <w:t xml:space="preserve">. If the LED glows </w:t>
            </w:r>
            <w:r>
              <w:rPr>
                <w:b/>
              </w:rPr>
              <w:t>RED</w:t>
            </w:r>
            <w:r>
              <w:rPr/>
              <w:t xml:space="preserve"> the positive and negative power terminals are reversed. Simply reverse the power wire and the LED should again glow green.</w:t>
            </w:r>
          </w:p>
        </w:tc>
      </w:tr>
      <w:tr>
        <w:trPr>
          <w:trHeight w:val="8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tek-bot will only move in one direction 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DR, ER, DL, DR outputs of the receiver board must be properly connected to the motor controller board. Make certain these pins line up correctly on each board. </w:t>
            </w:r>
          </w:p>
        </w:tc>
      </w:tr>
      <w:tr>
        <w:trPr>
          <w:trHeight w:val="8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he tek-bot keeps moving after I release a button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certain J3 (jumper 3) is in place. This toggles the receiver between momentary and latch mode. </w:t>
            </w:r>
          </w:p>
        </w:tc>
      </w:tr>
      <w:tr>
        <w:trPr>
          <w:trHeight w:val="8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LED is GREEN but it doesn’t work 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Check to be certain all of the correct components are in place. Recheck component values and orientation to be certain all components are correctly installed. </w:t>
            </w:r>
            <w:r>
              <w:rPr>
                <w:i/>
              </w:rPr>
              <w:t>Pay special attention to the orientation of the diode and the IC</w:t>
            </w:r>
          </w:p>
        </w:tc>
      </w:tr>
      <w:tr>
        <w:trPr>
          <w:trHeight w:val="8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D is GREEN but it doesn’t work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dress DIP-switches on the transmitter and receiver must be set to the same address. Make certain the switches are set exactly the same.</w:t>
            </w:r>
          </w:p>
        </w:tc>
      </w:tr>
      <w:tr>
        <w:trPr>
          <w:trHeight w:val="8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D is GREEN but it doesn’t work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mper pins J2 must be connected to the IR and center pin. If the jumper is on the RF to center pin the receiver will not function. </w:t>
            </w:r>
          </w:p>
        </w:tc>
      </w:tr>
      <w:tr>
        <w:trPr>
          <w:trHeight w:val="8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D is GREEN but it doesn’t work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common problem is “</w:t>
            </w:r>
            <w:r>
              <w:rPr>
                <w:b/>
              </w:rPr>
              <w:t>cold solder joints</w:t>
            </w:r>
            <w:r>
              <w:rPr/>
              <w:t>”. This means that the heat from the solder iron was not applied for a long enough time to efficiently saturate the connection with solder. The solution is to go back over every connection and re-solder every joint applying heat until the joint is fully saturated</w:t>
            </w:r>
          </w:p>
        </w:tc>
      </w:tr>
      <w:tr>
        <w:trPr>
          <w:trHeight w:val="869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D is GREEN but it doesn’t work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certain all pins of the IR detector are in the socket. It is very common for the center pin to miss the socket. </w:t>
            </w:r>
          </w:p>
        </w:tc>
      </w:tr>
      <w:tr>
        <w:trPr>
          <w:trHeight w:val="9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LED is GREEN but it doesn’t work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ck that the motor control board had power. Use a multi-meter to test the voltage at the supply pin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 xml:space="preserve">Still having problems?  Contact: </w:t>
      </w:r>
      <w:r>
        <w:rPr/>
        <w:br/>
        <w:t>Ken Townsend</w:t>
        <w:br/>
        <w:t>(402) 554-2927</w:t>
        <w:br/>
      </w:r>
      <w:hyperlink r:id="rId2">
        <w:r>
          <w:rPr>
            <w:rStyle w:val="InternetLink"/>
          </w:rPr>
          <w:t>ktownsend@mail.unomaha.ed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en Barenz  </w:t>
      </w:r>
    </w:p>
    <w:p>
      <w:pPr>
        <w:pStyle w:val="Normal"/>
        <w:rPr/>
      </w:pPr>
      <w:r>
        <w:rPr/>
        <w:t>(402) 554-</w:t>
      </w:r>
    </w:p>
    <w:p>
      <w:pPr>
        <w:pStyle w:val="Normal"/>
        <w:rPr/>
      </w:pPr>
      <w:hyperlink r:id="rId3">
        <w:r>
          <w:rPr>
            <w:rStyle w:val="InternetLink"/>
          </w:rPr>
          <w:t>bbarenz@mail.unomaha.edu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ownsend@mail.unomaha.edu" TargetMode="External"/><Relationship Id="rId3" Type="http://schemas.openxmlformats.org/officeDocument/2006/relationships/hyperlink" Target="mailto:bbarenz@mail.unomaha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21:13:00Z</dcterms:created>
  <dc:creator>Ben Barenz </dc:creator>
  <dc:description/>
  <cp:keywords/>
  <dc:language>en-US</dc:language>
  <cp:lastModifiedBy>Ben Barenz </cp:lastModifiedBy>
  <dcterms:modified xsi:type="dcterms:W3CDTF">2007-01-11T21:37:00Z</dcterms:modified>
  <cp:revision>2</cp:revision>
  <dc:subject/>
  <dc:title>TEK-BOT IR REMOTE CONTROL TROUBLE SHOOTING GUIDE</dc:title>
</cp:coreProperties>
</file>