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2006 SPIRIT Teams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nonymo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a Bru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ke Concann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san Este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a Russe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ff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3</w:t>
      </w:r>
      <w:r>
        <w:rPr>
          <w:rFonts w:cs="Garamond" w:ascii="Garamond" w:hAnsi="Garamond"/>
          <w:b/>
          <w:sz w:val="28"/>
          <w:szCs w:val="28"/>
          <w:u w:val="single"/>
        </w:rPr>
        <w:t>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vid K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ggy Mad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vid Shab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 Washing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H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ncy Beck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ie Puck – Recor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ison Temple – Coordina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bert Wol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ohnny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k Ad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ill Gar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vette McCull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ren Smolin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b Erne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ren Humphr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 May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t Palm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a Showal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he Mixed F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ileen D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elle Nielsen</w:t>
      </w:r>
    </w:p>
    <w:p>
      <w:pPr>
        <w:pStyle w:val="Normal"/>
        <w:rPr/>
      </w:pPr>
      <w:r>
        <w:rPr>
          <w:rFonts w:cs="Garamond" w:ascii="Garamond" w:hAnsi="Garamond"/>
        </w:rPr>
        <w:t>Jack Northr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m Stednit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na Sum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railblaz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esa Faris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Derrick Nero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Jennie Premer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Val Schovanec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9:00Z</dcterms:created>
  <dc:creator>Steven J. Eggerling</dc:creator>
  <dc:description/>
  <cp:keywords/>
  <dc:language>en-US</dc:language>
  <cp:lastModifiedBy>Steven J. Eggerling</cp:lastModifiedBy>
  <dcterms:modified xsi:type="dcterms:W3CDTF">2006-07-11T13:40:00Z</dcterms:modified>
  <cp:revision>4</cp:revision>
  <dc:subject/>
  <dc:title>2006 SPIRIT Teams</dc:title>
</cp:coreProperties>
</file>