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36"/>
          <w:szCs w:val="36"/>
          <w:ins w:id="1" w:author="herb detloff" w:date="2007-07-07T12:27:00Z"/>
        </w:rPr>
      </w:pPr>
      <w:ins w:id="0" w:author="herb detloff" w:date="2007-07-07T12:25:00Z">
        <w:r>
          <w:rPr>
            <w:b/>
            <w:color w:val="000000"/>
            <w:sz w:val="36"/>
            <w:szCs w:val="36"/>
          </w:rPr>
          <w:t>Engineers Do What?!</w:t>
        </w:r>
      </w:ins>
    </w:p>
    <w:p>
      <w:pPr>
        <w:pStyle w:val="NormalWeb"/>
        <w:spacing w:lineRule="auto" w:line="300"/>
        <w:rPr>
          <w:color w:val="000000"/>
        </w:rPr>
      </w:pPr>
      <w:r>
        <w:rPr>
          <w:color w:val="000000"/>
        </w:rPr>
        <w:t>Anybody can come up with a good idea for a faster car, more powerful computer, or taller building, but if you want to make it happen, you are going to need an engineer.</w:t>
      </w:r>
    </w:p>
    <w:p>
      <w:pPr>
        <w:pStyle w:val="NormalWeb"/>
        <w:spacing w:lineRule="auto" w:line="300"/>
        <w:rPr>
          <w:color w:val="000000"/>
        </w:rPr>
      </w:pPr>
      <w:r>
        <w:rPr>
          <w:color w:val="000000"/>
        </w:rPr>
        <w:t xml:space="preserve">Engineers are the people who turn dreams into reality.  Many people are not really sure what engineers do. That’s why engineering is often thought of as the “invisible profession.”  Yet everyone does a little engineering in his or her life.  Have you ever built something out of Legos or blocks?  That’s a form of engineering, and you probably didn’t even know it.  </w:t>
      </w:r>
    </w:p>
    <w:p>
      <w:pPr>
        <w:pStyle w:val="NormalWeb"/>
        <w:spacing w:lineRule="auto" w:line="300"/>
        <w:rPr>
          <w:color w:val="000000"/>
        </w:rPr>
      </w:pPr>
      <w:r>
        <w:rPr>
          <w:color w:val="000000"/>
        </w:rPr>
        <w:t xml:space="preserve">Engineers created the roadways we use to travel across our country, build spaceships to explore outer space, design submersible craft to explore the ocean floor, and even create systems to carry water from the mountains to our kitchen sinks.  Just about everything we own needed an engineer to design and build it.  Engineers even create the tools we use to build things and the materials we use to build things with.  Engineers use math and science to create something of value from our natural resources.  Yet engineering is not really considered science. Most engineers generally don't "do" science.  Science is about discovering the natural.  Engineering is creating the artificial.  Engineers use creativity and computers.  Theodore Von Karman, a famous aerospace engineer responsible for advancements in flight during the post World War II era, put it nicely when he said, "Scientists discover the world that exists; engineers create the world that never was."  </w:t>
      </w:r>
    </w:p>
    <w:p>
      <w:pPr>
        <w:pStyle w:val="NormalWeb"/>
        <w:spacing w:lineRule="auto" w:line="300"/>
        <w:rPr/>
      </w:pPr>
      <w:r>
        <w:rPr>
          <w:color w:val="000000"/>
        </w:rPr>
        <w:t>Engineers are very creative people. They synthesize, solve problems, and innovate.  Engineers are always looking for ways to do things better. To an engineer there is no such thing as the fastest or most powerful.  Engineers use a wide variety of tools to do their jobs. They use computers and build models.  They draw detailed charts and diagrams to show what they are trying to accomplish. And they test every part of their design to try to prevent anything that can go wrong.</w:t>
      </w:r>
    </w:p>
    <w:p>
      <w:pPr>
        <w:pStyle w:val="NormalWeb"/>
        <w:spacing w:lineRule="auto" w:line="300"/>
        <w:rPr>
          <w:ins w:id="6" w:author="herb detloff" w:date="2007-07-07T12:27:00Z"/>
        </w:rPr>
      </w:pPr>
      <w:ins w:id="2" w:author="herb detloff" w:date="2007-07-07T12:27:00Z">
        <w:r>
          <w:rPr>
            <w:color w:val="000000"/>
          </w:rPr>
          <w:t xml:space="preserve">Forget the stereotype. </w:t>
        </w:r>
      </w:ins>
      <w:r>
        <w:rPr>
          <w:color w:val="000000"/>
        </w:rPr>
        <w:t xml:space="preserve"> </w:t>
      </w:r>
      <w:ins w:id="3" w:author="herb detloff" w:date="2007-07-07T12:27:00Z">
        <w:r>
          <w:rPr>
            <w:color w:val="000000"/>
          </w:rPr>
          <w:t xml:space="preserve">The pencil-necked geek with pocket protectors and a slide rule hasn't fit the image of a typical engineer for years. </w:t>
        </w:r>
      </w:ins>
      <w:r>
        <w:rPr>
          <w:color w:val="000000"/>
        </w:rPr>
        <w:t xml:space="preserve"> </w:t>
      </w:r>
      <w:ins w:id="4" w:author="herb detloff" w:date="2007-07-07T12:27:00Z">
        <w:r>
          <w:rPr>
            <w:color w:val="000000"/>
          </w:rPr>
          <w:t xml:space="preserve">Today's engineers do everything from designing roller coasters to inventing lifesaving gadgets to working behind the scenes on space missions. </w:t>
        </w:r>
      </w:ins>
      <w:r>
        <w:rPr>
          <w:color w:val="000000"/>
        </w:rPr>
        <w:t xml:space="preserve"> </w:t>
      </w:r>
      <w:ins w:id="5" w:author="herb detloff" w:date="2007-07-07T12:27:00Z">
        <w:r>
          <w:rPr>
            <w:color w:val="000000"/>
          </w:rPr>
          <w:t xml:space="preserve">Sound like a challenge you could meet? </w:t>
        </w:r>
      </w:ins>
      <w:r>
        <w:br w:type="page"/>
      </w:r>
    </w:p>
    <w:p>
      <w:pPr>
        <w:pStyle w:val="NormalWeb"/>
        <w:spacing w:lineRule="auto" w:line="300"/>
        <w:rPr>
          <w:color w:val="000000"/>
          <w:ins w:id="8" w:author="herb detloff" w:date="2007-07-07T12:27:00Z"/>
        </w:rPr>
      </w:pPr>
      <w:ins w:id="7" w:author="herb detloff" w:date="2007-07-07T12:27:00Z">
        <w:r>
          <w:rPr>
            <w:color w:val="000000"/>
          </w:rPr>
          <w:t>Here's what you need to know to determine if a career in engineering is right for you.</w:t>
        </w:r>
      </w:ins>
    </w:p>
    <w:p>
      <w:pPr>
        <w:pStyle w:val="NormalWeb"/>
        <w:spacing w:lineRule="auto" w:line="300"/>
        <w:rPr>
          <w:ins w:id="11" w:author="herb detloff" w:date="2007-07-07T12:27:00Z"/>
        </w:rPr>
      </w:pPr>
      <w:ins w:id="9" w:author="herb detloff" w:date="2007-07-07T12:27:00Z">
        <w:r>
          <w:rPr>
            <w:rStyle w:val="StrongEmphasis"/>
            <w:color w:val="000000"/>
          </w:rPr>
          <w:t>Problem-solving schematics are key</w:t>
        </w:r>
      </w:ins>
      <w:ins w:id="10" w:author="herb detloff" w:date="2007-07-07T12:27:00Z">
        <w:r>
          <w:rPr>
            <w:color w:val="000000"/>
          </w:rPr>
          <w:br/>
          <w:t>An understanding of math and science is essential in engineering, but you must love problem-solving, too, according to Glen Pearson, vice president of the Society of Manufacturing Engineers Education Foundation, an organization sponsoring the interests of young people in manufacturing and engineering through college scholarships, grants, and summer camps. "First and foremost, someone interested in engineering must love to solve tough problems," he notes. "Good solutions to interesting problems involve technology, business, and excellent people skills."</w:t>
        </w:r>
      </w:ins>
    </w:p>
    <w:p>
      <w:pPr>
        <w:pStyle w:val="NormalWeb"/>
        <w:spacing w:lineRule="auto" w:line="300"/>
        <w:rPr>
          <w:ins w:id="21" w:author="herb detloff" w:date="2007-07-07T12:27:00Z"/>
        </w:rPr>
      </w:pPr>
      <w:ins w:id="12" w:author="herb detloff" w:date="2007-07-07T12:27:00Z">
        <w:r>
          <w:rPr>
            <w:color w:val="000000"/>
          </w:rPr>
          <w:t xml:space="preserve">Math ability? </w:t>
        </w:r>
      </w:ins>
      <w:ins w:id="13" w:author="herb detloff" w:date="2007-07-07T12:27:00Z">
        <w:r>
          <w:rPr>
            <w:rStyle w:val="Emphasis"/>
            <w:color w:val="000000"/>
          </w:rPr>
          <w:t>Check.</w:t>
        </w:r>
      </w:ins>
      <w:ins w:id="14" w:author="herb detloff" w:date="2007-07-07T12:27:00Z">
        <w:r>
          <w:rPr>
            <w:color w:val="000000"/>
          </w:rPr>
          <w:t xml:space="preserve"> Science skills? </w:t>
        </w:r>
      </w:ins>
      <w:ins w:id="15" w:author="herb detloff" w:date="2007-07-07T12:27:00Z">
        <w:r>
          <w:rPr>
            <w:rStyle w:val="Emphasis"/>
            <w:color w:val="000000"/>
          </w:rPr>
          <w:t>Check.</w:t>
        </w:r>
      </w:ins>
      <w:ins w:id="16" w:author="herb detloff" w:date="2007-07-07T12:27:00Z">
        <w:r>
          <w:rPr>
            <w:color w:val="000000"/>
          </w:rPr>
          <w:t xml:space="preserve"> People skills, problem-solving? </w:t>
        </w:r>
      </w:ins>
      <w:ins w:id="17" w:author="herb detloff" w:date="2007-07-07T12:27:00Z">
        <w:r>
          <w:rPr>
            <w:rStyle w:val="Emphasis"/>
            <w:color w:val="000000"/>
          </w:rPr>
          <w:t>Check, check</w:t>
        </w:r>
      </w:ins>
      <w:ins w:id="18" w:author="herb detloff" w:date="2007-07-07T12:27:00Z">
        <w:r>
          <w:rPr>
            <w:color w:val="000000"/>
          </w:rPr>
          <w:t xml:space="preserve">. Once you have the interest level and abilities Pearson references, the opportunities abound. </w:t>
        </w:r>
      </w:ins>
      <w:r>
        <w:rPr>
          <w:color w:val="000000"/>
        </w:rPr>
        <w:t xml:space="preserve"> </w:t>
      </w:r>
      <w:ins w:id="19" w:author="herb detloff" w:date="2007-07-07T12:27:00Z">
        <w:r>
          <w:rPr>
            <w:color w:val="000000"/>
          </w:rPr>
          <w:t xml:space="preserve">Just ask Korey Kiepert of The Gravity Group, a group of designers and engineers who specialize in the creation of roller coasters. </w:t>
        </w:r>
      </w:ins>
      <w:r>
        <w:rPr>
          <w:color w:val="000000"/>
        </w:rPr>
        <w:t xml:space="preserve"> </w:t>
      </w:r>
      <w:ins w:id="20" w:author="herb detloff" w:date="2007-07-07T12:27:00Z">
        <w:r>
          <w:rPr>
            <w:color w:val="000000"/>
          </w:rPr>
          <w:t xml:space="preserve">After earning a bachelor of science degree in mechanical engineering and a master of engineering degree from Michigan Technological University, Kiepert pursued a childhood passion for roller coasters by designing wooden coasters (and yes, he gets to test the fruits of his labor). </w:t>
        </w:r>
      </w:ins>
    </w:p>
    <w:p>
      <w:pPr>
        <w:pStyle w:val="NormalWeb"/>
        <w:spacing w:lineRule="auto" w:line="300"/>
        <w:rPr>
          <w:ins w:id="25" w:author="herb detloff" w:date="2007-07-07T12:27:00Z"/>
        </w:rPr>
      </w:pPr>
      <w:ins w:id="22" w:author="herb detloff" w:date="2007-07-07T12:27:00Z">
        <w:r>
          <w:rPr>
            <w:rStyle w:val="StrongEmphasis"/>
            <w:color w:val="000000"/>
          </w:rPr>
          <w:t>A profession with roller-coaster thrills</w:t>
        </w:r>
      </w:ins>
      <w:ins w:id="23" w:author="herb detloff" w:date="2007-07-07T12:27:00Z">
        <w:r>
          <w:rPr>
            <w:color w:val="000000"/>
          </w:rPr>
          <w:br/>
          <w:t xml:space="preserve">There's a great deal of intricate engineering work involved in creating conceptual ride designs. </w:t>
        </w:r>
      </w:ins>
      <w:r>
        <w:rPr>
          <w:color w:val="000000"/>
        </w:rPr>
        <w:t xml:space="preserve"> </w:t>
      </w:r>
      <w:ins w:id="24" w:author="herb detloff" w:date="2007-07-07T12:27:00Z">
        <w:r>
          <w:rPr>
            <w:color w:val="000000"/>
          </w:rPr>
          <w:t xml:space="preserve">Roller coasters can have roughly 400 structural cross sections and foundations, and the design ultimately needs an amusement park's approval. </w:t>
        </w:r>
      </w:ins>
    </w:p>
    <w:p>
      <w:pPr>
        <w:pStyle w:val="NormalWeb"/>
        <w:spacing w:lineRule="auto" w:line="300"/>
        <w:rPr>
          <w:color w:val="000000"/>
          <w:ins w:id="27" w:author="herb detloff" w:date="2007-07-07T12:27:00Z"/>
        </w:rPr>
      </w:pPr>
      <w:ins w:id="26" w:author="herb detloff" w:date="2007-07-07T12:27:00Z">
        <w:r>
          <w:rPr>
            <w:color w:val="000000"/>
          </w:rPr>
          <w:t>"Using site information provided by the park, we create conceptual ride designs," he explains. "We use engineering principles and physics to develop the centerline [an aerial view showing the path of the ride] and the profile [a side view showing an elevation of the ride stretched out along a straight line]. From the centerline and profile we create three-D renderings of the ride concept, which allows the park to better envision the finished product." </w:t>
        </w:r>
      </w:ins>
      <w:r>
        <w:br w:type="page"/>
      </w:r>
    </w:p>
    <w:p>
      <w:pPr>
        <w:pStyle w:val="NormalWeb"/>
        <w:spacing w:lineRule="auto" w:line="300"/>
        <w:rPr>
          <w:color w:val="000000"/>
          <w:ins w:id="29" w:author="herb detloff" w:date="2007-07-07T12:27:00Z"/>
        </w:rPr>
      </w:pPr>
      <w:ins w:id="28" w:author="herb detloff" w:date="2007-07-07T12:27:00Z">
        <w:r>
          <w:rPr>
            <w:color w:val="000000"/>
          </w:rPr>
          <w:t xml:space="preserve"> </w:t>
        </w:r>
      </w:ins>
    </w:p>
    <w:p>
      <w:pPr>
        <w:pStyle w:val="NormalWeb"/>
        <w:spacing w:lineRule="auto" w:line="300"/>
        <w:rPr>
          <w:color w:val="000000"/>
          <w:ins w:id="31" w:author="herb detloff" w:date="2007-07-07T12:27:00Z"/>
        </w:rPr>
      </w:pPr>
      <w:ins w:id="30" w:author="herb detloff" w:date="2007-07-07T12:27:00Z">
        <w:r>
          <w:rPr>
            <w:color w:val="000000"/>
          </w:rPr>
          <w:t>Finally, after the initial test ride, the engineers compare data with accelerometers (instruments that measure acceleration and vibrations) and a test dummy. Generally, the first people to ride the coaster are staff from the park, construction workers, and the engineers themselves.</w:t>
        </w:r>
      </w:ins>
    </w:p>
    <w:p>
      <w:pPr>
        <w:pStyle w:val="NormalWeb"/>
        <w:spacing w:lineRule="auto" w:line="300"/>
        <w:rPr>
          <w:color w:val="000000"/>
          <w:ins w:id="33" w:author="herb detloff" w:date="2007-07-07T12:27:00Z"/>
        </w:rPr>
      </w:pPr>
      <w:ins w:id="32" w:author="herb detloff" w:date="2007-07-07T12:27:00Z">
        <w:r>
          <w:rPr>
            <w:color w:val="000000"/>
          </w:rPr>
          <w:t>Kiepert enjoys his job, and as a student he was most impressed by the many facets of mechanical engineering, including engine design, aerodynamic design, heating and cooling, component design, and vibration analysis. "When trying to choose a specialty, I would suggest looking at what you are most interested in or how you like to spend your free time, and then pick the area that would best allow you to combine your interest with a career," he advises. For instance, a colleague of Kiepert's loves snowmobiling, and ultimately used his engineering degree to get a job designing equipment to soup up snowmobiles. </w:t>
        </w:r>
      </w:ins>
    </w:p>
    <w:p>
      <w:pPr>
        <w:pStyle w:val="NormalWeb"/>
        <w:spacing w:lineRule="auto" w:line="300"/>
        <w:rPr>
          <w:ins w:id="36" w:author="herb detloff" w:date="2007-07-07T12:27:00Z"/>
        </w:rPr>
      </w:pPr>
      <w:ins w:id="34" w:author="herb detloff" w:date="2007-07-07T12:27:00Z">
        <w:r>
          <w:rPr>
            <w:rStyle w:val="StrongEmphasis"/>
            <w:color w:val="000000"/>
          </w:rPr>
          <w:t>Concrete results</w:t>
        </w:r>
      </w:ins>
      <w:ins w:id="35" w:author="herb detloff" w:date="2007-07-07T12:27:00Z">
        <w:r>
          <w:rPr>
            <w:color w:val="000000"/>
          </w:rPr>
          <w:br/>
          <w:t xml:space="preserve">Jeff Groom is similarly passionate about his job, as materials engineer at a Denver-based geotechnical, environmental, and materials engineering company. His niche? Concrete. </w:t>
        </w:r>
      </w:ins>
    </w:p>
    <w:p>
      <w:pPr>
        <w:pStyle w:val="NormalWeb"/>
        <w:spacing w:lineRule="auto" w:line="300"/>
        <w:rPr>
          <w:color w:val="000000"/>
          <w:ins w:id="38" w:author="herb detloff" w:date="2007-07-07T12:27:00Z"/>
        </w:rPr>
      </w:pPr>
      <w:ins w:id="37" w:author="herb detloff" w:date="2007-07-07T12:27:00Z">
        <w:r>
          <w:rPr>
            <w:color w:val="000000"/>
          </w:rPr>
          <w:t xml:space="preserve">Not only does Groom provide forensic analysis for problems such as cracked scaled concrete (he typically provides material testing during construction of residential and commercial projects), he has also traveled the world helping contractors and engineers solve concrete-related problems. </w:t>
        </w:r>
      </w:ins>
    </w:p>
    <w:p>
      <w:pPr>
        <w:pStyle w:val="NormalWeb"/>
        <w:spacing w:lineRule="auto" w:line="300"/>
        <w:rPr>
          <w:color w:val="000000"/>
          <w:ins w:id="40" w:author="herb detloff" w:date="2007-07-07T12:27:00Z"/>
        </w:rPr>
      </w:pPr>
      <w:ins w:id="39" w:author="herb detloff" w:date="2007-07-07T12:27:00Z">
        <w:r>
          <w:rPr>
            <w:color w:val="000000"/>
          </w:rPr>
          <w:t>"It's a blast!" claims Groom, who holds bachelor's and master's degrees in civil engineering from the University of Wyoming. In fact, Groom's job took him to Kosovo, where he evaluated construction-materials testing laboratories. "I found that the equipment was in very good condition but that the industry needs to standardize test methods and materials specifications. There is also a great need to improve construction techniques, including reasonable quality control," he explains.</w:t>
        </w:r>
      </w:ins>
    </w:p>
    <w:p>
      <w:pPr>
        <w:pStyle w:val="NormalWeb"/>
        <w:spacing w:lineRule="auto" w:line="300"/>
        <w:rPr>
          <w:color w:val="000000"/>
          <w:ins w:id="44" w:author="herb detloff" w:date="2007-07-07T12:27:00Z"/>
        </w:rPr>
      </w:pPr>
      <w:ins w:id="41" w:author="herb detloff" w:date="2007-07-07T12:27:00Z">
        <w:r>
          <w:rPr>
            <w:rStyle w:val="StrongEmphasis"/>
            <w:color w:val="000000"/>
          </w:rPr>
          <w:t>The ability to engineer a conversation</w:t>
        </w:r>
      </w:ins>
      <w:ins w:id="42" w:author="herb detloff" w:date="2007-07-07T12:27:00Z">
        <w:r>
          <w:rPr>
            <w:color w:val="000000"/>
          </w:rPr>
          <w:br/>
          <w:t xml:space="preserve">Groom's advice to aspiring engineers, in particular civil engineers: "When you graduate with a civil engineering degree, you've been exposed to a relatively general curriculum," he says. "Many different types of civil engineering firms, such as structural, geotechnical, civil, or traffic, will be competing for your talents. </w:t>
        </w:r>
      </w:ins>
      <w:r>
        <w:rPr>
          <w:color w:val="000000"/>
        </w:rPr>
        <w:t xml:space="preserve"> </w:t>
      </w:r>
      <w:ins w:id="43" w:author="herb detloff" w:date="2007-07-07T12:27:00Z">
        <w:r>
          <w:rPr>
            <w:color w:val="000000"/>
          </w:rPr>
          <w:t xml:space="preserve">Do your best to find a job within the subject that interested you most in school."  </w:t>
        </w:r>
      </w:ins>
      <w:r>
        <w:br w:type="page"/>
      </w:r>
    </w:p>
    <w:p>
      <w:pPr>
        <w:pStyle w:val="NormalWeb"/>
        <w:spacing w:lineRule="auto" w:line="300"/>
        <w:rPr>
          <w:color w:val="000000"/>
          <w:ins w:id="46" w:author="herb detloff" w:date="2007-07-07T12:27:00Z"/>
        </w:rPr>
      </w:pPr>
      <w:ins w:id="45" w:author="herb detloff" w:date="2007-07-07T12:27:00Z">
        <w:r>
          <w:rPr>
            <w:color w:val="000000"/>
          </w:rPr>
        </w:r>
      </w:ins>
    </w:p>
    <w:p>
      <w:pPr>
        <w:pStyle w:val="NormalWeb"/>
        <w:spacing w:lineRule="auto" w:line="300"/>
        <w:rPr>
          <w:ins w:id="49" w:author="herb detloff" w:date="2007-07-07T12:27:00Z"/>
        </w:rPr>
      </w:pPr>
      <w:ins w:id="47" w:author="herb detloff" w:date="2007-07-07T12:27:00Z">
        <w:r>
          <w:rPr>
            <w:color w:val="000000"/>
          </w:rPr>
          <w:t xml:space="preserve">Above all, engineers are professionals. </w:t>
        </w:r>
      </w:ins>
      <w:r>
        <w:rPr>
          <w:color w:val="000000"/>
        </w:rPr>
        <w:t xml:space="preserve"> </w:t>
      </w:r>
      <w:ins w:id="48" w:author="herb detloff" w:date="2007-07-07T12:27:00Z">
        <w:r>
          <w:rPr>
            <w:color w:val="000000"/>
          </w:rPr>
          <w:t>Groom explains the key to success is a desire to learn, along with the essentials: "Good writing skills, good communication skills, and good people skills--being an extravert helps," he adds. "Successful engineers have the same skills that other successful professionals have."</w:t>
        </w:r>
      </w:ins>
    </w:p>
    <w:p>
      <w:pPr>
        <w:pStyle w:val="NormalWeb"/>
        <w:spacing w:lineRule="auto" w:line="300"/>
        <w:rPr>
          <w:ins w:id="54" w:author="herb detloff" w:date="2007-07-07T12:27:00Z"/>
        </w:rPr>
      </w:pPr>
      <w:ins w:id="50" w:author="herb detloff" w:date="2007-07-07T12:27:00Z">
        <w:r>
          <w:rPr>
            <w:color w:val="000000"/>
          </w:rPr>
          <w:t>Timber Dick, director of marketing and recruitment for the University of Denver School of Engineering and Computer Science in Denver, Colorado, explains the field is becoming more interdisciplinary and international. </w:t>
        </w:r>
      </w:ins>
      <w:r>
        <w:rPr>
          <w:color w:val="000000"/>
        </w:rPr>
        <w:t xml:space="preserve"> </w:t>
      </w:r>
      <w:ins w:id="51" w:author="herb detloff" w:date="2007-07-07T12:27:00Z">
        <w:r>
          <w:rPr>
            <w:color w:val="000000"/>
          </w:rPr>
          <w:t xml:space="preserve">"With countries such as India and China graduating record numbers of very talented engineers, it's important for American students to have a global perspective," he notes. </w:t>
        </w:r>
      </w:ins>
      <w:r>
        <w:rPr>
          <w:color w:val="000000"/>
        </w:rPr>
        <w:t xml:space="preserve"> </w:t>
      </w:r>
      <w:ins w:id="52" w:author="herb detloff" w:date="2007-07-07T12:27:00Z">
        <w:r>
          <w:rPr>
            <w:color w:val="000000"/>
          </w:rPr>
          <w:t xml:space="preserve">"And, 30 to 40 years ago, cars were 95 percent mechanical and 5 percent electronic. </w:t>
        </w:r>
      </w:ins>
      <w:r>
        <w:rPr>
          <w:color w:val="000000"/>
        </w:rPr>
        <w:t xml:space="preserve"> </w:t>
      </w:r>
      <w:ins w:id="53" w:author="herb detloff" w:date="2007-07-07T12:27:00Z">
        <w:r>
          <w:rPr>
            <w:color w:val="000000"/>
          </w:rPr>
          <w:t>Now your car has 24 different computers to manage everything from combustion and seat adjustment to how your mirror darkens in response to headlights behind you." </w:t>
        </w:r>
      </w:ins>
    </w:p>
    <w:p>
      <w:pPr>
        <w:pStyle w:val="NormalWeb"/>
        <w:spacing w:lineRule="auto" w:line="300"/>
        <w:rPr>
          <w:ins w:id="58" w:author="herb detloff" w:date="2007-07-07T12:27:00Z"/>
        </w:rPr>
      </w:pPr>
      <w:ins w:id="55" w:author="herb detloff" w:date="2007-07-07T12:27:00Z">
        <w:r>
          <w:rPr>
            <w:color w:val="000000"/>
          </w:rPr>
          <w:t xml:space="preserve">Since there are several career options within engineering, Dick notes it's important to "play in the engineering sandbox," as his students do for the first two years of the program, prior to committing to a specialty. </w:t>
        </w:r>
      </w:ins>
      <w:r>
        <w:rPr>
          <w:color w:val="000000"/>
        </w:rPr>
        <w:t xml:space="preserve"> </w:t>
      </w:r>
      <w:ins w:id="56" w:author="herb detloff" w:date="2007-07-07T12:27:00Z">
        <w:r>
          <w:rPr>
            <w:color w:val="000000"/>
          </w:rPr>
          <w:t xml:space="preserve">This approach also provides an opportunity to interact with peers across various disciplines. </w:t>
        </w:r>
      </w:ins>
      <w:r>
        <w:rPr>
          <w:color w:val="000000"/>
        </w:rPr>
        <w:t xml:space="preserve"> </w:t>
      </w:r>
      <w:ins w:id="57" w:author="herb detloff" w:date="2007-07-07T12:27:00Z">
        <w:r>
          <w:rPr>
            <w:color w:val="000000"/>
          </w:rPr>
          <w:t xml:space="preserve">"That's important today, because engineers must be able to work effectively in teams," says Dick. </w:t>
        </w:r>
      </w:ins>
    </w:p>
    <w:p>
      <w:pPr>
        <w:pStyle w:val="NormalWeb"/>
        <w:rPr>
          <w:color w:val="000000"/>
          <w:ins w:id="60" w:author="herb detloff" w:date="2007-07-07T12:25:00Z"/>
        </w:rPr>
      </w:pPr>
      <w:ins w:id="59" w:author="herb detloff" w:date="2007-07-07T12:25:00Z">
        <w:r>
          <w:rPr>
            <w:color w:val="000000"/>
          </w:rPr>
        </w:r>
      </w:ins>
    </w:p>
    <w:p>
      <w:pPr>
        <w:pStyle w:val="Normal"/>
        <w:rPr/>
      </w:pPr>
      <w:hyperlink r:id="rId2">
        <w:ins w:id="61" w:author="herb detloff" w:date="2007-07-07T12:25:00Z">
          <w:r>
            <w:rPr>
              <w:rStyle w:val="InternetLink"/>
              <w:color w:val="000000"/>
            </w:rPr>
            <w:t>http://encarta.msn.com/encnet/departments/adultlearning/?article=EngineersDoWhat</w:t>
          </w:r>
        </w:ins>
      </w:hyperlink>
    </w:p>
    <w:sectPr>
      <w:type w:val="nextPage"/>
      <w:pgSz w:w="12240" w:h="15840"/>
      <w:pgMar w:left="1440" w:right="1440" w:gutter="0" w:header="0" w:top="1440" w:footer="0" w:bottom="1440"/>
      <w:pgNumType w:fmt="decimal"/>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rbdetloff">
    <w:name w:val="herb detloff"/>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com/encnet/departments/adultlearning/?article=EngineersDoWh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7:32:00Z</dcterms:created>
  <dc:creator>herb detloff</dc:creator>
  <dc:description/>
  <cp:keywords/>
  <dc:language>en-US</dc:language>
  <cp:lastModifiedBy>herb detloff</cp:lastModifiedBy>
  <dcterms:modified xsi:type="dcterms:W3CDTF">2007-07-07T18:04:00Z</dcterms:modified>
  <cp:revision>4</cp:revision>
  <dc:subject/>
  <dc:title>Engineers Do What</dc:title>
</cp:coreProperties>
</file>