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/>
      </w:pPr>
      <w:r>
        <w:rPr>
          <w:rFonts w:cs="Cambria" w:ascii="Cambria" w:hAnsi="Cambria"/>
          <w:b/>
          <w:sz w:val="36"/>
          <w:szCs w:val="36"/>
        </w:rPr>
        <w:t>Components for Control Board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8890</wp:posOffset>
                </wp:positionV>
                <wp:extent cx="574230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ashed outlines mean component orientation is crit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52.15pt;height:43.75pt;mso-wrap-distance-left:9.05pt;mso-wrap-distance-right:9.05pt;mso-wrap-distance-top:0pt;mso-wrap-distance-bottom:0pt;margin-top:0.7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Dashed outlines mean component orientation is cri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31115</wp:posOffset>
                </wp:positionV>
                <wp:extent cx="1723390" cy="923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:  R5, R16, R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30 Ω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ange-Orange-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:  R5, R16, R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330 Ω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range-Orange-Brow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31115</wp:posOffset>
                </wp:positionV>
                <wp:extent cx="1723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:  R2, R9, R14, R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k Ohm Resis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wn-Black-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.4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:  R2, R9, R14, R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k Ohm Resis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own-Black-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31115</wp:posOffset>
                </wp:positionV>
                <wp:extent cx="17233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:  R4, R6, R12, R13, R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k Ohm Resis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wn-Black-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:  R4, R6, R12, R13, R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0k Ohm Resis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own-Black-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6195</wp:posOffset>
                </wp:positionV>
                <wp:extent cx="17233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 R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3k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ange-Orange-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:  R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33k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range-Orange-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36195</wp:posOffset>
                </wp:positionV>
                <wp:extent cx="1723390" cy="923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:  R3, R7, R11, R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k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own-Black-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.8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:  R3, R7, R11, R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00k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rown-Black-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36195</wp:posOffset>
                </wp:positionV>
                <wp:extent cx="17233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 R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1k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een-Brown-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.8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:  R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1k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Green-Brown-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0</wp:posOffset>
                </wp:positionH>
                <wp:positionV relativeFrom="paragraph">
                  <wp:posOffset>33020</wp:posOffset>
                </wp:positionV>
                <wp:extent cx="1739900" cy="939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 Uc_A, Uc_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-Pin Dip S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MEGA_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2.6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: Uc_A, Uc_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8-Pin Dip Sock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MEGA_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ragraph">
                  <wp:posOffset>41275</wp:posOffset>
                </wp:positionV>
                <wp:extent cx="17233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: R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0K Ohm Resi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d-Red-Yello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2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: R1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20K Ohm Resi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ed-Red-Yellow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965</wp:posOffset>
                </wp:positionH>
                <wp:positionV relativeFrom="paragraph">
                  <wp:posOffset>33020</wp:posOffset>
                </wp:positionV>
                <wp:extent cx="1739900" cy="939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: D0-D3, D5-D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N4148 Dio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atch diode stripe with stripe o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2.6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0: D0-D3, D5-D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1N4148 Diod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Match diode stripe with stripe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965</wp:posOffset>
                </wp:positionH>
                <wp:positionV relativeFrom="paragraph">
                  <wp:posOffset>53340</wp:posOffset>
                </wp:positionV>
                <wp:extent cx="1739900" cy="9398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:  S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PST Switch.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n spacing allows only two ways to place.  Either way is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4.2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1:  S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PST Switch.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Pin spacing allows only two ways to place.  Either way is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53340</wp:posOffset>
                </wp:positionV>
                <wp:extent cx="1739900" cy="939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 Uc_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-Pin Dip S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iny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4.2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:  Uc_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-Pin Dip Sock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ttiny 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61595</wp:posOffset>
                </wp:positionV>
                <wp:extent cx="172339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: 3-Pin Female Fuse Sock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: 3-Pin Female Fuse Socke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-2540</wp:posOffset>
                </wp:positionV>
                <wp:extent cx="1723390" cy="9232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C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DT Slide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2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C Selec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DT Slide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-10795</wp:posOffset>
                </wp:positionV>
                <wp:extent cx="1739900" cy="939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 LED_1, LED_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i-Co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onger lead is +, Shorter is fla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-0.8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: LED_1, LED_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i-Col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onger lead is +, Shorter is flat s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17233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  3-Pin Male H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SP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0.2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:  3-Pin Male Hea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S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48260</wp:posOffset>
                </wp:positionV>
                <wp:extent cx="1739900" cy="9398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LED_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onger lead is +, Shorter is flat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3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: LED_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onger lead is +, Shorter is flat s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965</wp:posOffset>
                </wp:positionH>
                <wp:positionV relativeFrom="paragraph">
                  <wp:posOffset>48260</wp:posOffset>
                </wp:positionV>
                <wp:extent cx="1739900" cy="939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2, Q3:  C5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ch shape with silksc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3.8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Q2, Q3:  C5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tch shape with silkscre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2100</wp:posOffset>
                </wp:positionH>
                <wp:positionV relativeFrom="paragraph">
                  <wp:posOffset>48260</wp:posOffset>
                </wp:positionV>
                <wp:extent cx="1739900" cy="939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4:  MPSA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ch shape with silksc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3.8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Q4:  MPSA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tch shape with silkscre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ontrol Board Components (cont)</w:t>
      </w:r>
    </w:p>
    <w:p>
      <w:pPr>
        <w:pStyle w:val="Normal"/>
        <w:spacing w:before="0" w:after="400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46990</wp:posOffset>
                </wp:positionV>
                <wp:extent cx="1723390" cy="9232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:  C1, C2, C4, C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.1μF Capac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7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:  C1, C2, C4, C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.1μF Capa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38735</wp:posOffset>
                </wp:positionV>
                <wp:extent cx="1739900" cy="9398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:  4-pin male conn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eft Motor, Right Mo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Plastic lip matches with stripe o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3.0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2:  4-pin male conne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Left Motor, Right Mo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Plastic lip matches with stripe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1210</wp:posOffset>
                </wp:positionH>
                <wp:positionV relativeFrom="paragraph">
                  <wp:posOffset>38735</wp:posOffset>
                </wp:positionV>
                <wp:extent cx="1739900" cy="939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D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N5402 Dio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Match diode stripe with stripe on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3.0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: D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N5402 Diod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Match diode stripe with stripe on boa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16510</wp:posOffset>
                </wp:positionV>
                <wp:extent cx="1739900" cy="9398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 C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μF Capaci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 lead is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1.3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 C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μF Capaci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 lead is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25</wp:posOffset>
                </wp:positionH>
                <wp:positionV relativeFrom="paragraph">
                  <wp:posOffset>16510</wp:posOffset>
                </wp:positionV>
                <wp:extent cx="1739900" cy="9398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:  5V Regul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Flat side against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1.3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:  5V Regul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Flat side agains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16510</wp:posOffset>
                </wp:positionV>
                <wp:extent cx="1739900" cy="9398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:  Audio Transdu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+ on case matches + o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1.3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:  Audio Transduc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+ on case matches +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755</wp:posOffset>
                </wp:positionH>
                <wp:positionV relativeFrom="paragraph">
                  <wp:posOffset>80010</wp:posOffset>
                </wp:positionV>
                <wp:extent cx="1739900" cy="9398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20-Pin Male Ribbon Cable Conn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ingle slot to center of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6.3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: 20-Pin Male Ribbon Cable Conne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Single slot to center of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80010</wp:posOffset>
                </wp:positionV>
                <wp:extent cx="1739900" cy="939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SPDT Re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ly fits one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6.3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: SPDT Rel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ly fits on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9465</wp:posOffset>
                </wp:positionH>
                <wp:positionV relativeFrom="paragraph">
                  <wp:posOffset>88265</wp:posOffset>
                </wp:positionV>
                <wp:extent cx="1723390" cy="9232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 R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 Ω Resis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” shaped wire.  Does not look like a resis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6.9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:  R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 Ω Resis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“</w:t>
                      </w:r>
                      <w:r>
                        <w:rPr>
                          <w:rFonts w:cs="Calibri" w:ascii="Calibri" w:hAnsi="Calibri"/>
                        </w:rPr>
                        <w:t>U” shaped wire.  Does not look like a resis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755</wp:posOffset>
                </wp:positionH>
                <wp:positionV relativeFrom="paragraph">
                  <wp:posOffset>53975</wp:posOffset>
                </wp:positionV>
                <wp:extent cx="1739900" cy="9398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Male Conn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Red wire is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4.2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: Male Conne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ar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Red wire is +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210</wp:posOffset>
                </wp:positionH>
                <wp:positionV relativeFrom="paragraph">
                  <wp:posOffset>53975</wp:posOffset>
                </wp:positionV>
                <wp:extent cx="1739900" cy="9398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Female Conn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tt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Red wire is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4.2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: Female Connec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tte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Red wire is +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93345</wp:posOffset>
                </wp:positionV>
                <wp:extent cx="1739900" cy="9398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Q1.  TIP-127F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lace flat side to outside of board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Warning! Mount on Back Side of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7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: Q1.  TIP-127F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lace flat side to outside of board.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Warning! Mount on Back Side of Boa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755</wp:posOffset>
                </wp:positionH>
                <wp:positionV relativeFrom="paragraph">
                  <wp:posOffset>93345</wp:posOffset>
                </wp:positionV>
                <wp:extent cx="1739900" cy="939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 H 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2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Warning! Mount on Back Side of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7.3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: H Brid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2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Warning! Mount on Back Side of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111125</wp:posOffset>
                </wp:positionV>
                <wp:extent cx="1744345" cy="9398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: μC_A, : μC_B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ATMEGA 48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lace in socket when board is comple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</w:rPr>
                              <w:t>Do Not S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35pt;height:74pt;mso-wrap-distance-left:9.05pt;mso-wrap-distance-right:9.05pt;mso-wrap-distance-top:0pt;mso-wrap-distance-bottom:0pt;margin-top:8.7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2: μC_A, : μC_B :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ATMEGA 48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lace in socket when board is comple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</w:rPr>
                        <w:t>Do Not S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0125</wp:posOffset>
                </wp:positionH>
                <wp:positionV relativeFrom="paragraph">
                  <wp:posOffset>111125</wp:posOffset>
                </wp:positionV>
                <wp:extent cx="1744345" cy="9398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: μC_C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Attiny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lace in socket when board is comple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</w:rPr>
                              <w:t>Do Not S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35pt;height:74pt;mso-wrap-distance-left:9.05pt;mso-wrap-distance-right:9.05pt;mso-wrap-distance-top:0pt;mso-wrap-distance-bottom:0pt;margin-top:8.7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: μC_C :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Attiny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lace in socket when board is comple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</w:rPr>
                        <w:t>Do Not S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0</wp:posOffset>
                </wp:positionH>
                <wp:positionV relativeFrom="paragraph">
                  <wp:posOffset>119380</wp:posOffset>
                </wp:positionV>
                <wp:extent cx="1723390" cy="9232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: F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Place in socket when board is comple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</w:rPr>
                              <w:t>Do Not So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9.4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: Fus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Place in socket when board is comple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</w:rPr>
                        <w:t>Do Not Sold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5810885</wp:posOffset>
                </wp:positionV>
                <wp:extent cx="1723390" cy="92329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10-Pin Female Header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mote Controller 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57.5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: 10-Pin Female Header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mote Controller Po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5810885</wp:posOffset>
                </wp:positionV>
                <wp:extent cx="1723390" cy="9232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: 3-Pin Female Header. IR RECEIVER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Use the 3 units left from the 6 unit strip. Don’t use the long female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57.5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1: 3-Pin Female Header. IR RECEIVER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Use the 3 units left from the 6 unit strip. Don’t use the long female str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</wp:posOffset>
                </wp:positionH>
                <wp:positionV relativeFrom="paragraph">
                  <wp:posOffset>6831330</wp:posOffset>
                </wp:positionV>
                <wp:extent cx="1739900" cy="939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: 20-Pin Male Ribbon Cable Connector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ee note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74pt;mso-wrap-distance-left:9.05pt;mso-wrap-distance-right:9.05pt;mso-wrap-distance-top:0pt;mso-wrap-distance-bottom:0pt;margin-top:537.9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: 20-Pin Male Ribbon Cable Connector*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See note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0590</wp:posOffset>
                </wp:positionH>
                <wp:positionV relativeFrom="paragraph">
                  <wp:posOffset>6839585</wp:posOffset>
                </wp:positionV>
                <wp:extent cx="1723390" cy="9232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Jum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lace on Bump Bot Male pins when board is comple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38.5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: Jump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Place on Bump Bot Male pins when board is comple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6831330</wp:posOffset>
                </wp:positionV>
                <wp:extent cx="1744345" cy="9398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 ATMEGA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lace in socket when board is comple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</w:rPr>
                              <w:t>Do Not So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35pt;height:74pt;mso-wrap-distance-left:9.05pt;mso-wrap-distance-right:9.05pt;mso-wrap-distance-top:0pt;mso-wrap-distance-bottom:0pt;margin-top:537.9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: ATMEGA 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Place in socket when board is complete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</w:rPr>
                        <w:t>Do Not S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14:00Z</dcterms:created>
  <dc:creator>rsash</dc:creator>
  <dc:description/>
  <cp:keywords/>
  <dc:language>en-US</dc:language>
  <cp:lastModifiedBy>Noydb</cp:lastModifiedBy>
  <cp:lastPrinted>2008-07-07T18:39:00Z</cp:lastPrinted>
  <dcterms:modified xsi:type="dcterms:W3CDTF">2008-07-10T20:08:00Z</dcterms:modified>
  <cp:revision>10</cp:revision>
  <dc:subject/>
  <dc:title>Components for Charger Board</dc:title>
</cp:coreProperties>
</file>