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rPr/>
      </w:pPr>
      <w:r>
        <w:rPr/>
        <w:t>What about your day has been most affected by Engineering?</w:t>
        <w:br/>
        <w:t>    We decided that our vehicles are the biggest Engineering tool that we use.</w:t>
        <w:br/>
        <w:br/>
        <w:t>How many computers have you used today?</w:t>
        <w:br/>
        <w:t>    11</w:t>
        <w:br/>
        <w:t>        Alarm Clock</w:t>
        <w:br/>
        <w:t>        Tooth Brush</w:t>
        <w:br/>
        <w:t>        Air Conditioner</w:t>
        <w:br/>
        <w:t>        Cell Phone</w:t>
        <w:br/>
        <w:t>        Car</w:t>
        <w:br/>
        <w:t>        Lights</w:t>
        <w:br/>
        <w:t>        Calculator</w:t>
        <w:br/>
        <w:t>        Watch</w:t>
        <w:br/>
        <w:t>        Fridge</w:t>
        <w:br/>
        <w:t>        Stove</w:t>
        <w:br/>
        <w:t>        Microwave</w:t>
        <w:br/>
        <w:br/>
        <w:t>Neil Hamm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1.  Our group was most affected by engineering in our travel to class today.  We noticed engineering in the stop lights, the working of the car, and the road systems.</w:t>
        <w:br/>
        <w:br/>
        <w:t>2.  We believe that we used about 24 computers between the four us so far today.</w:t>
        <w:br/>
        <w:br/>
        <w:t>*I wanted to use orange ink for this, but I don't have that capability on this e-mail.  : )  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</w:t>
      </w:r>
      <w:r>
        <w:rPr/>
        <w:br/>
        <w:t>Cal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most affected?  transportation</w:t>
        <w:br/>
        <w:br/>
        <w:t># of computers? 8-10 computer today.  </w:t>
        <w:br/>
        <w:br/>
        <w:t>Lynn Behounek</w:t>
        <w:br/>
        <w:t>Wildewood/Mockingbird</w:t>
        <w:br/>
        <w:t>Media/Technology Spec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dotted" w:sz="24" w:space="1" w:color="000000"/>
        </w:pBdr>
        <w:rPr/>
      </w:pPr>
      <w:r>
        <w:rPr/>
        <w:t>Lisa, Mara, K.C. and I concluded the following...</w:t>
        <w:br/>
        <w:br/>
        <w:t>Engineering affects us daily in our shelter (structural framework, building materials, HVAC; electrical, water, gas, and communication services; appliances, and electronics), transportation (infrastructure, vehicle, traffic management, and fuel services), and careers/education (networking infrastructure, plant management, and utilities distribution).</w:t>
        <w:br/>
        <w:br/>
        <w:t>Computers are prevalent in our home electronics, personal communications, personal and mass transit and personal finance management.</w:t>
        <w:br/>
        <w:br/>
        <w:t>D. A. N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low are the responses to the last 2 reflection questions from today.  </w:t>
      </w:r>
    </w:p>
    <w:p>
      <w:pPr>
        <w:pStyle w:val="Normal"/>
        <w:rPr>
          <w:color w:val="000000"/>
        </w:rPr>
      </w:pPr>
      <w:r>
        <w:rPr>
          <w:color w:val="000000"/>
        </w:rPr>
        <w:t>My group consisted of Jim Earnhardt (Physics -Benson High), Sean (Tuan?) (Student - Millard South HS), Craig ? (Science - Elkhorn High), and Rachel Benson (Elementary - Trinity Christian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1.  What about your day so far has been most effected by engineering?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We all agreed on transportation.  Not having to walk to PKI made our mornings much more pleasant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  How many computers have you used today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nswers varied here.  Our responses were 8, 9, 10, 13, and 20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tted" w:sz="24" w:space="1" w:color="000000"/>
        </w:pBdr>
        <w:rPr>
          <w:color w:val="000000"/>
        </w:rPr>
      </w:pPr>
      <w:r>
        <w:rPr>
          <w:color w:val="000000"/>
        </w:rPr>
        <w:t>Rachel Neura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ehicles and vehicular travel are probably the things that most affected</w:t>
        <w:br/>
        <w:t>us today.  When you think about our cars/SUVs, etc. and then the roads and</w:t>
        <w:br/>
        <w:t>lights and...  Well, you get the picture!</w:t>
        <w:br/>
        <w:br/>
        <w:t>For the second question we could each name about a dozen computers that we</w:t>
        <w:br/>
        <w:t>knew we'd already used today.  Of course we know there must be more.</w:t>
        <w:br/>
        <w:br/>
        <w:t>Thanks,</w:t>
        <w:br/>
        <w:t>Cj Per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2:37:00Z</dcterms:created>
  <dc:creator>herb detloff</dc:creator>
  <dc:description/>
  <cp:keywords/>
  <dc:language>en-US</dc:language>
  <cp:lastModifiedBy>herb detloff</cp:lastModifiedBy>
  <dcterms:modified xsi:type="dcterms:W3CDTF">2008-07-09T11:21:00Z</dcterms:modified>
  <cp:revision>5</cp:revision>
  <dc:subject/>
  <dc:title>What about your day has been most affected by Engineering</dc:title>
</cp:coreProperties>
</file>