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ience Lessons by Content Topic (I'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5040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tronomical Measure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'CEEN'ic Galaxy Quest!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tronomical Measure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ky Way, Way Out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ll 0rganell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ll Me What?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ll 0rganell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urney to the Center of a Cell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ctric Curr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ction Junction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ement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ENBot Soccer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c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at's the Rub?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c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iction With Friction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edit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Sputtering Image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rare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noxious Obstacle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ving vs. Nonlivi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's alive!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netis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're Related to ME?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netis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ract or Repel?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asure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at Does Time?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asure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le Drawing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asure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w Far From Here?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asure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EN Power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asure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ergy Keeps Us Moving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ton's 1s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't Sit Under the Apple Tree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ton's 2n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't Sit Under the Apple Tree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ton's 2n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ton's 2nd Law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ton's 3r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't Sit Under the Apple Tree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ton's 3r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w of the 3rd Law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etary Mo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sonal CEENBot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ar Syste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etary Terrain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ar Syste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galactic Rover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v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ot Wave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rk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otic Muscl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chnology Lessons by Content Topic (I'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5040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Analysi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ENBoT Storie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Analysi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relate This!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blem Solvi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e or Different?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blem Solvi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tting Across the River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ientific Inquir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rcuitly Speaking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ientific Inquir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eels on the Bot I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ientific Inquir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eels on the Bot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ering Lessons by Content Topic (I'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5040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lied Physic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eval Weaponry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gineering Desig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ENBot Needs a New Job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gineering Desig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Three Little Pig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llectual Propert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w! That's High Tech!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ntion vs Innova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, Inventor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ntion vs Innova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atest Inventions of All Tim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ntion vs Innova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ority and Women Inventor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le Drawing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idge Building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ple Machin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be Goldberg Challenge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chnological System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ct Disassemb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thematics Lessons by Content Topic (I'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5040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ral Tendenc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ots are aMAZEing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ral Tendenc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at Race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ct Varia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istent Circle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ance = Rate * Tim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e Revolution for Robot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ance = Rate * Tim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 Came Out of Nowhere!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ance = Rate * Tim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UPS Experiment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ance = Rate * Tim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ot Takes a Dive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ance = Rate * Tim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 Drive Me Crazy!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ance = Rate * Tim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o-Ruler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ance = Rate * Tim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ction This!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rst Fundamental Theorem of C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-Roading Area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ctio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w Are We Related?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ear Functio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int of Intersection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ear Functio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's a Drag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ear Functio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 I Straight?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ear System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utions Solution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gative Exponent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at in the World?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babilit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ote Possibilitie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portio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portion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thagorean Theore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w Far Am I Traveling?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thagorean Theore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sy as ABC!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adratic Functio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owing Circle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al Number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er Marker Mania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al Number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bers Numbers Everywhere!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tangular Coordinat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ere Am I Located?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tangular Coordinat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ot Cartography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emann Su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ller Coaster Robot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ientific Nota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istor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ed Number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ed Number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ed Number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s of the Time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ed Number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ing and Subtracting Integer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op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ot Ramp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op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Power Steering is Out?!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ig Functio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azing Consistent Ratios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ig Functio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ig is SOH Easy!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wo Step Equatio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o Pu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08:00Z</dcterms:created>
  <dc:creator>User</dc:creator>
  <dc:description/>
  <cp:keywords/>
  <dc:language>en-US</dc:language>
  <cp:lastModifiedBy>User</cp:lastModifiedBy>
  <dcterms:modified xsi:type="dcterms:W3CDTF">2009-09-04T01:21:00Z</dcterms:modified>
  <cp:revision>2</cp:revision>
  <dc:subject/>
  <dc:title>Science Lessons by Content Topic (I's)</dc:title>
</cp:coreProperties>
</file>