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Science Standards Search Tag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: Science as Inqui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: Physical Scien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: Life Scien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: Earth and Spa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: Science and Technolog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: Science Perspectiv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: Nature of Scien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IENCE CONTENT STANDARDS (NR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books.nap.edu/openbook.php?record_id=4962&amp;page=10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</w:t>
        <w:tab/>
        <w:t xml:space="preserve">Science as Inqui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1</w:t>
        <w:tab/>
        <w:t>Abilities necessary to do scientific inqui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2</w:t>
        <w:tab/>
        <w:t>Understanding about scientific inqui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B</w:t>
        <w:tab/>
        <w:t>Physical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1</w:t>
        <w:tab/>
        <w:t>Properties and changes of properties in ma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1</w:t>
        <w:tab/>
        <w:t>Motions and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3</w:t>
        <w:tab/>
        <w:t>Transfer of en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C</w:t>
        <w:tab/>
        <w:t>Life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1</w:t>
        <w:tab/>
        <w:t>Structure and function in living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2</w:t>
        <w:tab/>
        <w:t>Reproduction and here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3</w:t>
        <w:tab/>
        <w:t>Regulation and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4</w:t>
        <w:tab/>
        <w:t>Populations and eco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5</w:t>
        <w:tab/>
        <w:t>Diversity and adaptations of organis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D</w:t>
        <w:tab/>
        <w:t>Earth and Space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1</w:t>
        <w:tab/>
        <w:t>Structure of the earth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2</w:t>
        <w:tab/>
        <w:t>Earth's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3</w:t>
        <w:tab/>
        <w:t>Earth in the so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E</w:t>
        <w:tab/>
        <w:t>Science and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1</w:t>
        <w:tab/>
        <w:t>Abilities of technologica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2</w:t>
        <w:tab/>
        <w:t>Understanding about science and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F</w:t>
        <w:tab/>
        <w:t>Science in Personal and Social Persp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1</w:t>
        <w:tab/>
        <w:t>Personal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2</w:t>
        <w:tab/>
        <w:t>Populations, resources, and enviro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3</w:t>
        <w:tab/>
        <w:t>Natural haz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4</w:t>
        <w:tab/>
        <w:t>Risks and benef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5</w:t>
        <w:tab/>
        <w:t>Science and technology in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G</w:t>
        <w:tab/>
        <w:t>History and Nature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1</w:t>
        <w:tab/>
        <w:t>Science as a human endeav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2</w:t>
        <w:tab/>
        <w:t>Nature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3</w:t>
        <w:tab/>
        <w:t>History of scienc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Technology Standards Search Tag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: Creativity, Innov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: Collabor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: Information Fluenc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D: Critical Think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: Digital Citizenshi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: Technology Oper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TECHNOLOGY STANDARDS (ISTE NETS for Students 2007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ste.org/AM/Template.cfm?Section=NE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</w:t>
        <w:tab/>
        <w:t>Creativity and Innov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1</w:t>
        <w:tab/>
        <w:t>Apply existing knowledge to generate new ideas, products, or process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2</w:t>
        <w:tab/>
        <w:t>Create original works as a means of personal or group express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3</w:t>
        <w:tab/>
        <w:t>Use models and simulations to explore complex systems and issu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4</w:t>
        <w:tab/>
        <w:t>Identify trends and forecast possibilit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B</w:t>
        <w:tab/>
        <w:t>Communication and Collabo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B1</w:t>
        <w:tab/>
        <w:t>Collaborate with peers, experts, or others employing a variety of digital environmen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2</w:t>
        <w:tab/>
        <w:t>Communicate ideas effectively to multiple audiences using a variety med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3</w:t>
        <w:tab/>
        <w:t>Develop cultural understanding and global awareness by engaging with other cultur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4</w:t>
        <w:tab/>
        <w:t>Contribute to project teams to produce original works or solve probl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C</w:t>
        <w:tab/>
        <w:t>Research and Information Fluenc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1</w:t>
        <w:tab/>
        <w:t>Plan strategies to guide inqui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C2</w:t>
        <w:tab/>
        <w:t>Locate, organize, analyze, evaluate, synthesize, and ethically use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C3</w:t>
        <w:tab/>
        <w:t>Evaluate and select information sources and digital tools based on appropriatenes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4</w:t>
        <w:tab/>
        <w:t>Process data and report resul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D</w:t>
        <w:tab/>
        <w:t>Critical Thinking, Problem Solving, and Decision Mak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D1</w:t>
        <w:tab/>
        <w:t>Identify and define authentic problems and significant questions for investig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D2</w:t>
        <w:tab/>
        <w:t>Plan and manage activities to develop a solution or complete a projec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D3</w:t>
        <w:tab/>
        <w:t>Collect and analyze data to identify solutions and/or make informed decis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D4</w:t>
        <w:tab/>
        <w:t>Use multiple processes and diverse perspectives to explore alternative solu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</w:t>
        <w:tab/>
        <w:t>Digital Citizenshi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1</w:t>
        <w:tab/>
        <w:t>Advocate and practice safe, legal, and responsible use of information and techn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2</w:t>
        <w:tab/>
        <w:t>Exhibit a positive attitude toward using technolog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3</w:t>
        <w:tab/>
        <w:t>Demonstrate personal responsibility for lifelong learn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4</w:t>
        <w:tab/>
        <w:t>Exhibit leadership for digital citizen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F</w:t>
        <w:tab/>
        <w:t>Technology Operations and Concep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1</w:t>
        <w:tab/>
        <w:t>Understand and use technology system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2</w:t>
        <w:tab/>
        <w:t>Select and use applications effectively and productive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3</w:t>
        <w:tab/>
        <w:t>Troubleshoot systems and applic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4</w:t>
        <w:tab/>
        <w:t>Transfer current knowledge to learning of new technologies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Engineering Standards Search Tag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: Engineering Desig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: Engineering Connec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: Nature of Engineer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: Communic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E: Engineering and Societ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IONAL K-12 ENGINEERING/TECHNOLOGY STANDARDS (ASEE, Draft 2007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chnologyiselementary.com/userfiles/file/ASEE%20Eng%20Standards%20Checklist.pd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A</w:t>
        <w:tab/>
        <w:t>Engineering Desig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A1</w:t>
        <w:tab/>
        <w:t>How to design and conduct experiments, as well as to analyze and interpret da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A2</w:t>
        <w:tab/>
        <w:t>Designing, testing, and building to meet desired needs within realistic constrai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3</w:t>
        <w:tab/>
        <w:t>Identifying and formulating engineering problems as they relate to engineering des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4</w:t>
        <w:tab/>
        <w:t>Suggesting and evaluating alternative solutions, and applying it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5</w:t>
        <w:tab/>
        <w:t>Optimizing a solution as it relates to engineering design, outcomes and perspec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6</w:t>
        <w:tab/>
        <w:t>Problem solving and that not all problems can be solved with engineering desig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B</w:t>
        <w:tab/>
        <w:t>Connecting Engineering to Science, Technology, and Mathemat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1</w:t>
        <w:tab/>
        <w:t>Understand essential concepts of science technology, and mathematic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B2</w:t>
        <w:tab/>
        <w:t>Understand properties of materials and how conditions affect those proper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3</w:t>
        <w:tab/>
        <w:t>Understand complex systems and their constituent parts and the use in daily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4</w:t>
        <w:tab/>
        <w:t>Understand technological concepts used to communicate and test design idea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B5</w:t>
        <w:tab/>
        <w:t>Understanding of how knowledge acquired in one context is applied in another contex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6</w:t>
        <w:tab/>
        <w:t>System thinking involves looking for how every part relates to othe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C</w:t>
        <w:tab/>
        <w:t>Nature of Engineer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C1</w:t>
        <w:tab/>
        <w:t>Engineering uses scientific and technological knowledge to solve practical problem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2</w:t>
        <w:tab/>
        <w:t>Engineering disciplines have a common core of knowledge and areas of specializ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3</w:t>
        <w:tab/>
        <w:t>Engineering permeates society and has intended and unintended consequ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4</w:t>
        <w:tab/>
        <w:t>Engineering solutions have improved the quality of life and the global econo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5</w:t>
        <w:tab/>
        <w:t>Lifelong learning builds on prior knowledge to make improvements to human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6</w:t>
        <w:tab/>
        <w:t>Humankind has the inherent need to enginee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D</w:t>
        <w:tab/>
        <w:t>Communication and Team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1</w:t>
        <w:tab/>
        <w:t>Complex problems are better solved by teams rather than by individual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D2</w:t>
        <w:tab/>
        <w:t>Effective individual and group communication skills are learned attribut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D3</w:t>
        <w:tab/>
        <w:t>Roles of team members are an important aspect in learning to work collaborative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D4</w:t>
        <w:tab/>
        <w:t>Engineers use universal standardized symbolic languages to communic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D5</w:t>
        <w:tab/>
        <w:t>Engineered outcomes must be documented to accepted standards with preci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D6</w:t>
        <w:tab/>
        <w:t>Multidisciplinary and cross-functional teams bring a variety of skills and perspectiv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E</w:t>
        <w:tab/>
        <w:t>Engineering and Socie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E1</w:t>
        <w:tab/>
        <w:t>Engineering is a human endeavor that has always been practi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2</w:t>
        <w:tab/>
        <w:t>Engineered products and systems impact society in both expected and unexpected way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E3</w:t>
        <w:tab/>
        <w:t xml:space="preserve">Professional ethics and societal responsibilities impact engineered solution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4</w:t>
        <w:tab/>
        <w:t>Engineering is neither positive nor negative, except through use of engineered produ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5</w:t>
        <w:tab/>
        <w:t>Development and use of engineered products and systems affect the way people live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6</w:t>
        <w:tab/>
        <w:t>Public perception of engineering and of engineers varies greatly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Mathematics Standards Search Tag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: Numbers, Oper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B: Functions, Algeb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C: Geometry, Spatial Sens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D: Measure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: Data, Statistics, Probabilit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MATHEMATICS CONTENT STANDARDS (NCT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standards.nctm.org/document/chapter6/index.ht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MA</w:t>
        <w:tab/>
        <w:t>Number and Oper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A1</w:t>
        <w:tab/>
        <w:t>Understand numbers, ways of representing numbers, relationships and number syst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A2</w:t>
        <w:tab/>
        <w:t>Understand the meaning of operations and how they relate to each ot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A3</w:t>
        <w:tab/>
        <w:t>Use computational tools and strategies fluently and estimate appropriate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B</w:t>
        <w:tab/>
        <w:t>Patterns, Functions, and Algeb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B1</w:t>
        <w:tab/>
        <w:t>Understand various types of patterns and functional relationshi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B2</w:t>
        <w:tab/>
        <w:t>Use symbolic forms to represent and analyze mathematical situations and struct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B3</w:t>
        <w:tab/>
        <w:t>Use mathematical models and analyze change in both real and abstract contex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MC</w:t>
        <w:tab/>
        <w:t>Geometry and Spatial Sense</w:t>
        <w:br/>
      </w:r>
      <w:r>
        <w:rPr>
          <w:rFonts w:cs="Times New Roman" w:ascii="Times New Roman" w:hAnsi="Times New Roman"/>
          <w:color w:val="000000"/>
        </w:rPr>
        <w:t>MC1</w:t>
        <w:tab/>
        <w:t>Analyze characteristics and properties of two- and three-dimensional geometric objec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C2</w:t>
        <w:tab/>
        <w:t>Select and use representational systems, including coordinate geometry and graph theo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C3</w:t>
        <w:tab/>
        <w:t>Recognize the usefulness of transformations and symmetry in analyzing mathematical situ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4</w:t>
        <w:tab/>
        <w:t>Use visualization and spatial reasoning to solve problems both within and outside of mathematic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D</w:t>
        <w:tab/>
        <w:t>Measur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D1</w:t>
        <w:tab/>
        <w:t>Understand attributes, units, and systems of measur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D2</w:t>
        <w:tab/>
        <w:t>Apply a variety of techniques, tools, and formulas for determining measuremen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ME</w:t>
        <w:tab/>
        <w:t>Data Analysis, Statistics, and Probability</w:t>
        <w:br/>
        <w:t>M</w:t>
      </w:r>
      <w:r>
        <w:rPr>
          <w:rFonts w:cs="Times New Roman" w:ascii="Times New Roman" w:hAnsi="Times New Roman"/>
          <w:color w:val="000000"/>
        </w:rPr>
        <w:t>E1</w:t>
        <w:tab/>
        <w:t>Pose questions and collect, organize, and represent data to answer those ques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E2</w:t>
        <w:tab/>
        <w:t>Interpret data using methods of exploratory data analy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E3</w:t>
        <w:tab/>
        <w:t>Develop and evaluate inferences, predictions, and arguments that are based on data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ME4</w:t>
        <w:tab/>
        <w:t>Understand and apply basic notions of chance and probabili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SPIRIT STEM STANDARDS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of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 do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8:00Z</dcterms:created>
  <dc:creator>hamersky</dc:creator>
  <dc:description/>
  <cp:keywords/>
  <dc:language>en-US</dc:language>
  <cp:lastModifiedBy>User</cp:lastModifiedBy>
  <cp:lastPrinted>2007-12-27T16:15:00Z</cp:lastPrinted>
  <dcterms:modified xsi:type="dcterms:W3CDTF">2009-04-25T13:08:00Z</dcterms:modified>
  <cp:revision>2</cp:revision>
  <dc:subject/>
  <dc:title>PLEASE CHECK THE SCIENCE STANDARDS THAT APPLY TO THIS LESSON</dc:title>
</cp:coreProperties>
</file>