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PIRIT Science Standards Search Tag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SA</w:t>
        <w:tab/>
        <w:t>Science as Inquir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SB</w:t>
        <w:tab/>
        <w:t>Physical Scien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SC</w:t>
        <w:tab/>
        <w:t>Life Scien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SD</w:t>
        <w:tab/>
        <w:t>Earth and Spa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SE</w:t>
        <w:tab/>
        <w:t>Science and Technolog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SF</w:t>
        <w:tab/>
        <w:t>Science Perspectiv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SG</w:t>
        <w:tab/>
        <w:t>Nature of Scienc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CIENCE CONTENT STANDARDS (NRC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books.nap.edu/openbook.php?record_id=4962&amp;page=103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A</w:t>
        <w:tab/>
        <w:t xml:space="preserve">Science as Inquir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1</w:t>
        <w:tab/>
        <w:t>Abilities necessary to do scientific inqui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2</w:t>
        <w:tab/>
        <w:t>Understanding about scientific inqui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SB</w:t>
        <w:tab/>
        <w:t>Physical Sci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B1</w:t>
        <w:tab/>
        <w:t>Properties and changes of properties in mat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B1</w:t>
        <w:tab/>
        <w:t>Motions and for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B3</w:t>
        <w:tab/>
        <w:t>Transfer of ener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SC</w:t>
        <w:tab/>
        <w:t>Life Sci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1</w:t>
        <w:tab/>
        <w:t>Structure and function in living syste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2</w:t>
        <w:tab/>
        <w:t>Reproduction and hered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3</w:t>
        <w:tab/>
        <w:t>Regulation and behavi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4</w:t>
        <w:tab/>
        <w:t>Populations and ecosyste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5</w:t>
        <w:tab/>
        <w:t>Diversity and adaptations of organis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SD</w:t>
        <w:tab/>
        <w:t>Earth and Space Sci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D1</w:t>
        <w:tab/>
        <w:t>Structure of the earth sys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D2</w:t>
        <w:tab/>
        <w:t>Earth's hist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D3</w:t>
        <w:tab/>
        <w:t>Earth in the solar sys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SE</w:t>
        <w:tab/>
        <w:t>Science and Technolo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1</w:t>
        <w:tab/>
        <w:t>Abilities of technological desig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2</w:t>
        <w:tab/>
        <w:t>Understanding about science and technolo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F</w:t>
        <w:tab/>
        <w:t>Science in Personal and Social Perspectiv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F1</w:t>
        <w:tab/>
        <w:t>Personal heal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F2</w:t>
        <w:tab/>
        <w:t>Populations, resources, and environm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F3</w:t>
        <w:tab/>
        <w:t>Natural haz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F4</w:t>
        <w:tab/>
        <w:t>Risks and benefi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F5</w:t>
        <w:tab/>
        <w:t>Science and technology in socie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SG</w:t>
        <w:tab/>
        <w:t>History and Nature of Sci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G1</w:t>
        <w:tab/>
        <w:t>Science as a human endeav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G2</w:t>
        <w:tab/>
        <w:t>Nature of sci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G3</w:t>
        <w:tab/>
        <w:t>History of science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PIRIT Technology Standards Search Tag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TA</w:t>
        <w:tab/>
        <w:t>Creativity, Innovati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TB</w:t>
        <w:tab/>
        <w:t>Collaborati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TC</w:t>
        <w:tab/>
        <w:t>Information Fluenc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TD</w:t>
        <w:tab/>
        <w:t>Critical Thinkin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TE</w:t>
        <w:tab/>
        <w:t>Digital Citizenship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F</w:t>
        <w:tab/>
        <w:t>Technology Operation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TECHNOLOGY STANDARDS (ISTE NETS for Students 2007)</w:t>
      </w:r>
    </w:p>
    <w:p>
      <w:pPr>
        <w:pStyle w:val="NoSpacing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www.iste.org/AM/Template.cfm?Section=NETS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>TA</w:t>
        <w:tab/>
        <w:t>Creativity and Innovation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1</w:t>
        <w:tab/>
        <w:t>Apply existing knowledge to generate new ideas, products, or processe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2</w:t>
        <w:tab/>
        <w:t>Create original works as a means of personal or group expression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3</w:t>
        <w:tab/>
        <w:t>Use models and simulations to explore complex systems and issue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4</w:t>
        <w:tab/>
        <w:t>Identify trends and forecast possibiliti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>TB</w:t>
        <w:tab/>
        <w:t>Communication and Collaborati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TB1</w:t>
        <w:tab/>
        <w:t>Collaborate with peers, experts, or others employing a variety of digital environment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B2</w:t>
        <w:tab/>
        <w:t>Communicate ideas effectively to multiple audiences using a variety medi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B3</w:t>
        <w:tab/>
        <w:t>Develop cultural understanding and global awareness by engaging with other culture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B4</w:t>
        <w:tab/>
        <w:t>Contribute to project teams to produce original works or solve problem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>TC</w:t>
        <w:tab/>
        <w:t>Research and Information Fluency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C1</w:t>
        <w:tab/>
        <w:t>Plan strategies to guide inquir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TC2</w:t>
        <w:tab/>
        <w:t>Locate, organize, analyze, evaluate, synthesize, and ethically use informati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TC3</w:t>
        <w:tab/>
        <w:t>Evaluate and select information sources and digital tools based on appropriatenes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C4</w:t>
        <w:tab/>
        <w:t>Process data and report result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>TD</w:t>
        <w:tab/>
        <w:t>Critical Thinking, Problem Solving, and Decision Making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D1</w:t>
        <w:tab/>
        <w:t>Identify and define authentic problems and significant questions for investigation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D2</w:t>
        <w:tab/>
        <w:t>Plan and manage activities to develop a solution or complete a projec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D3</w:t>
        <w:tab/>
        <w:t>Collect and analyze data to identify solutions and/or make informed decision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D4</w:t>
        <w:tab/>
        <w:t>Use multiple processes and diverse perspectives to explore alternative solution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>TE</w:t>
        <w:tab/>
        <w:t>Digital Citizenship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1</w:t>
        <w:tab/>
        <w:t>Advocate and practice safe, legal, and responsible use of information and technolog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TE2</w:t>
        <w:tab/>
        <w:t>Exhibit a positive attitude toward using technology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3</w:t>
        <w:tab/>
        <w:t>Demonstrate personal responsibility for lifelong learning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4</w:t>
        <w:tab/>
        <w:t>Exhibit leadership for digital citizenship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>TF</w:t>
        <w:tab/>
        <w:t>Technology Operations and Concept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F1</w:t>
        <w:tab/>
        <w:t>Understand and use technology system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F2</w:t>
        <w:tab/>
        <w:t>Select and use applications effectively and productively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F3</w:t>
        <w:tab/>
        <w:t>Troubleshoot systems and application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F4</w:t>
        <w:tab/>
        <w:t>Transfer current knowledge to learning of new technologies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PIRIT Engineering Standards Search Tag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A</w:t>
        <w:tab/>
        <w:t>Engineering Design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B</w:t>
        <w:tab/>
        <w:t>Engineering Connection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C</w:t>
        <w:tab/>
        <w:t>Nature of Engineering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D</w:t>
        <w:tab/>
        <w:t>Communication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E</w:t>
        <w:tab/>
        <w:t>Engineering and Society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</w:rPr>
        <w:t>NATIONAL K-12 ENGINEERING STANDARDS (ASEE, Draft 2007, Edited for SPIRIT)</w:t>
      </w:r>
    </w:p>
    <w:p>
      <w:pPr>
        <w:pStyle w:val="NoSpacing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www.technologyiselementary.com/userfiles/file/ASEE%20Eng%20Standards%20Checklist.pdf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EA</w:t>
        <w:tab/>
        <w:t>Engineering Design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EA1</w:t>
        <w:tab/>
        <w:t>How to design and conduct experiments, as well as to analyze and interpret data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EA2</w:t>
        <w:tab/>
        <w:t>Designing, testing, and building to meet desired needs within realistic constraint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3</w:t>
        <w:tab/>
        <w:t>Identifying and formulating engineering problems as they relate to engineering desig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4</w:t>
        <w:tab/>
        <w:t>Suggesting and evaluating alternative solutions, and applying iteratio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5</w:t>
        <w:tab/>
        <w:t>Optimizing a solution as it relates to engineering design, outcomes and perspectiv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6</w:t>
        <w:tab/>
        <w:t>Problem solving and that not all problems can be solved with engineering design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EB</w:t>
        <w:tab/>
        <w:t>Connecting Engineering to Science, Technology, and Mathematic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B1</w:t>
        <w:tab/>
        <w:t>Understand essential concepts of science technology, and mathematics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EB2</w:t>
        <w:tab/>
        <w:t>Understand properties of materials and how conditions affect those properti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B3</w:t>
        <w:tab/>
        <w:t>Understand complex systems and their constituent parts and the use in daily lif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B4</w:t>
        <w:tab/>
        <w:t>Understand technological concepts used to communicate and test design ideas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EB5</w:t>
        <w:tab/>
        <w:t>Understanding of how knowledge acquired in one context is applied in another contex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B6</w:t>
        <w:tab/>
        <w:t>System thinking involves looking for how every part relates to others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EC</w:t>
        <w:tab/>
        <w:t>Nature of Engineering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EC1</w:t>
        <w:tab/>
        <w:t>Engineering uses scientific and technological knowledge to solve practical problem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2</w:t>
        <w:tab/>
        <w:t>Engineering disciplines have a common core of knowledge and areas of specialization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3</w:t>
        <w:tab/>
        <w:t>Engineering permeates society and has intended and unintended consequenc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4</w:t>
        <w:tab/>
        <w:t>Engineering solutions have improved the quality of life and the global econom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5</w:t>
        <w:tab/>
        <w:t>Lifelong learning builds on prior knowledge to make improvements to human existenc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6</w:t>
        <w:tab/>
        <w:t>Humankind has the inherent need to engineer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ED</w:t>
        <w:tab/>
        <w:t>Communication and Teamwor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1</w:t>
        <w:tab/>
        <w:t>Complex problems are better solved by teams rather than by individuals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ED2</w:t>
        <w:tab/>
        <w:t>Effective individual and group communication skills are learned attributes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ED3</w:t>
        <w:tab/>
        <w:t>Roles of team members are an important aspect in learning to work collaboratively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ED4</w:t>
        <w:tab/>
        <w:t>Engineers use universal standardized symbolic languages to communicate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ED5</w:t>
        <w:tab/>
        <w:t>Engineered outcomes must be documented to accepted standards with precision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ED6</w:t>
        <w:tab/>
        <w:t>Multidisciplinary and cross-functional teams bring a variety of skills and perspectives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EE</w:t>
        <w:tab/>
        <w:t>Engineering and Society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EE1</w:t>
        <w:tab/>
        <w:t>Engineering is a human endeavor that has always been practice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E2</w:t>
        <w:tab/>
        <w:t>Engineered products and systems impact society in both expected and unexpected ways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EE3</w:t>
        <w:tab/>
        <w:t xml:space="preserve">Professional ethics and societal responsibilities impact engineered solutions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E4</w:t>
        <w:tab/>
        <w:t>Engineering is neither positive nor negative, except through use of engineered product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E5</w:t>
        <w:tab/>
        <w:t>Development and use of engineered products and systems affect the way people live</w:t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E6</w:t>
        <w:tab/>
        <w:t>Public perception of engineering and of engineers varies greatly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PIRIT Mathematics Standards Search Tag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MA</w:t>
        <w:tab/>
        <w:t>Numbers, Operation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MB</w:t>
        <w:tab/>
        <w:t>Functions, Algebr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MC</w:t>
        <w:tab/>
        <w:t>Geometry, Spatial Sens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MD</w:t>
        <w:tab/>
        <w:t>Measuremen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ME</w:t>
        <w:tab/>
        <w:t>Data, Statistics, Probability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ATHEMATICS CONTENT STANDARDS (NCTM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standards.nctm.org/document/chapter6/index.htm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MA</w:t>
        <w:tab/>
        <w:t>Number and Operation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1</w:t>
        <w:tab/>
        <w:t>Understand numbers, ways of representing numbers, relationships and number system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2</w:t>
        <w:tab/>
        <w:t>Understand the meaning of operations and how they relate to each other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3</w:t>
        <w:tab/>
        <w:t>Use computational tools and strategies fluently and estimate appropriately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B</w:t>
        <w:tab/>
        <w:t>Patterns, Functions, and Algebr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B1</w:t>
        <w:tab/>
        <w:t>Understand various types of patterns and functional relationship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B2</w:t>
        <w:tab/>
        <w:t>Use symbolic forms to represent and analyze mathematical situations and structure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B3</w:t>
        <w:tab/>
        <w:t>Use mathematical models and analyze change in both real and abstract context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MC</w:t>
        <w:tab/>
        <w:t>Geometry and Spatial Sense</w:t>
        <w:br/>
      </w:r>
      <w:r>
        <w:rPr>
          <w:rFonts w:cs="Times New Roman" w:ascii="Times New Roman" w:hAnsi="Times New Roman"/>
          <w:color w:val="000000"/>
        </w:rPr>
        <w:t>MC1</w:t>
        <w:tab/>
        <w:t>Analyze characteristics and properties of two- and three-dimensional geometric object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C2</w:t>
        <w:tab/>
        <w:t>Select and use representational systems, including coordinate geometry and graph theory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C3</w:t>
        <w:tab/>
        <w:t>Recognize the usefulness of transformations and symmetry in analyzing mathematical situation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C4</w:t>
        <w:tab/>
        <w:t>Use visualization and spatial reasoning to solve problems both within and outside of mathematics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D</w:t>
        <w:tab/>
        <w:t>Measuremen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D1</w:t>
        <w:tab/>
        <w:t>Understand attributes, units, and systems of measuremen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D2</w:t>
        <w:tab/>
        <w:t>Apply a variety of techniques, tools, and formulas for determining measurement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>ME</w:t>
        <w:tab/>
        <w:t>Data Analysis, Statistics, and Probability</w:t>
        <w:br/>
        <w:t>M</w:t>
      </w:r>
      <w:r>
        <w:rPr>
          <w:rFonts w:cs="Times New Roman" w:ascii="Times New Roman" w:hAnsi="Times New Roman"/>
          <w:color w:val="000000"/>
        </w:rPr>
        <w:t>E1</w:t>
        <w:tab/>
        <w:t>Pose questions and collect, organize, and represent data to answer those question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2</w:t>
        <w:tab/>
        <w:t>Interpret data using methods of exploratory data analysi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3</w:t>
        <w:tab/>
        <w:t>Develop and evaluate inferences, predictions, and arguments that are based on data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4</w:t>
        <w:tab/>
        <w:t>Understand and apply basic notions of chance and probability</w:t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sz w:val="24"/>
        <w:szCs w:val="24"/>
      </w:rPr>
      <w:t>SPIRIT STEM STANDARDS</w:t>
      <w:tab/>
      <w:tab/>
      <w:t xml:space="preserve">Page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4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4"/>
        <w:szCs w:val="24"/>
      </w:rPr>
      <w:t xml:space="preserve"> of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4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s.nap.edu/openbook.php?record_id=4962&amp;page=103" TargetMode="External"/><Relationship Id="rId3" Type="http://schemas.openxmlformats.org/officeDocument/2006/relationships/hyperlink" Target="http://www.iste.org/AM/Template.cfm?Section=NETS" TargetMode="External"/><Relationship Id="rId4" Type="http://schemas.openxmlformats.org/officeDocument/2006/relationships/hyperlink" Target="http://www.technologyiselementary.com/userfiles/file/ASEE Eng Standards Checklist.pdf" TargetMode="External"/><Relationship Id="rId5" Type="http://schemas.openxmlformats.org/officeDocument/2006/relationships/hyperlink" Target="http://standards.nctm.org/document/chapter6/index.ht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t doc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00:00Z</dcterms:created>
  <dc:creator>hamersky</dc:creator>
  <dc:description/>
  <cp:keywords/>
  <dc:language>en-US</dc:language>
  <cp:lastModifiedBy>User</cp:lastModifiedBy>
  <cp:lastPrinted>2007-12-27T16:15:00Z</cp:lastPrinted>
  <dcterms:modified xsi:type="dcterms:W3CDTF">2008-12-29T16:07:00Z</dcterms:modified>
  <cp:revision>7</cp:revision>
  <dc:subject/>
  <dc:title>PLEASE CHECK THE SCIENCE STANDARDS THAT APPLY TO THIS LESSON</dc:title>
</cp:coreProperties>
</file>