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Juice the Bot Exploration Sheet (ENERGY)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NBoT Controller Butt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4660" cy="2545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98" t="26329" r="3319" b="7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  <w:t>In this exercise, you explore the capabilities of the CEENBoT; the focus will be on energy.  As you work with your CEENBoT consider these questions.  Record your thoughts, ideas, and answers in an engineering notebook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nergy?</w:t>
      </w:r>
    </w:p>
    <w:p>
      <w:pPr>
        <w:pStyle w:val="Normal"/>
        <w:numPr>
          <w:ilvl w:val="0"/>
          <w:numId w:val="2"/>
        </w:numPr>
        <w:rPr/>
      </w:pPr>
      <w:r>
        <w:rPr/>
        <w:t>Where does the robot get its energy?</w:t>
      </w:r>
    </w:p>
    <w:p>
      <w:pPr>
        <w:pStyle w:val="Normal"/>
        <w:numPr>
          <w:ilvl w:val="0"/>
          <w:numId w:val="2"/>
        </w:numPr>
        <w:rPr/>
      </w:pPr>
      <w:r>
        <w:rPr/>
        <w:t>How do you measure the amount of energy?</w:t>
      </w:r>
    </w:p>
    <w:p>
      <w:pPr>
        <w:pStyle w:val="ListParagraph"/>
        <w:numPr>
          <w:ilvl w:val="0"/>
          <w:numId w:val="1"/>
        </w:numPr>
        <w:rPr/>
      </w:pPr>
      <w:r>
        <w:rPr/>
        <w:t>How long will the CEENBoT run on a fully charged battery? (Maybe 2-3 hours)</w:t>
      </w:r>
    </w:p>
    <w:p>
      <w:pPr>
        <w:pStyle w:val="ListParagraph"/>
        <w:numPr>
          <w:ilvl w:val="0"/>
          <w:numId w:val="1"/>
        </w:numPr>
        <w:rPr/>
      </w:pPr>
      <w:r>
        <w:rPr/>
        <w:t>What do we need to know to answer this question? (Battery ratings, electricity terms)</w:t>
      </w:r>
    </w:p>
    <w:p>
      <w:pPr>
        <w:pStyle w:val="ListParagraph"/>
        <w:numPr>
          <w:ilvl w:val="0"/>
          <w:numId w:val="1"/>
        </w:numPr>
        <w:rPr/>
      </w:pPr>
      <w:r>
        <w:rPr/>
        <w:t>What numbers are given on the battery? (Size in mAh, Voltage, Charging Current)</w:t>
      </w:r>
    </w:p>
    <w:p>
      <w:pPr>
        <w:pStyle w:val="ListParagraph"/>
        <w:numPr>
          <w:ilvl w:val="0"/>
          <w:numId w:val="1"/>
        </w:numPr>
        <w:rPr/>
      </w:pPr>
      <w:r>
        <w:rPr/>
        <w:t>What numbers are given on the CEENBoT display? (Current in Amps, Analog sp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controller, you should complete the following tasks regarding the CEENBoT.  Be sure to record the answers in your engineering notebook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.</w:t>
        <w:tab/>
        <w:t xml:space="preserve">Put the robot on a block. What is the current usage at each speed setting: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  <w:tab/>
        <w:t>30, 60, 90, 120, 150, 180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2.</w:t>
        <w:tab/>
        <w:t>How much energy (Power) is used when driving 2 m at the different speed settings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  <w:tab/>
        <w:t>30, 60, 90, 120, 150, 180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3.</w:t>
        <w:tab/>
        <w:t>Which speed setting uses the least amount of energy (Power)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4.</w:t>
        <w:tab/>
        <w:t>What speed setting uses the least current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</w:t>
        <w:tab/>
        <w:t>Using the information you have learned about energy consumption of the CEENBoT, how long should a fully charged robot battery last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3:00Z</dcterms:created>
  <dc:creator>Westside High School</dc:creator>
  <dc:description/>
  <cp:keywords/>
  <dc:language>en-US</dc:language>
  <cp:lastModifiedBy>Westside High School</cp:lastModifiedBy>
  <dcterms:modified xsi:type="dcterms:W3CDTF">2010-10-19T21:26:00Z</dcterms:modified>
  <cp:revision>3</cp:revision>
  <dc:subject/>
  <dc:title>Juice the Bot Game Sheet (ENERGY)</dc:title>
</cp:coreProperties>
</file>