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</w:rPr>
        <w:t>Descriptive Game Name</w:t>
      </w:r>
      <w:r>
        <w:rPr>
          <w:rFonts w:eastAsia="Times New Roman"/>
          <w:color w:val="000000"/>
        </w:rPr>
        <w:t>: MEDIEVAL GOLF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>Author:</w:t>
      </w:r>
      <w:r>
        <w:rPr>
          <w:rFonts w:eastAsia="Times New Roman"/>
          <w:color w:val="000000"/>
        </w:rPr>
        <w:t xml:space="preserve"> Jeff Korus, Mark Wemhoff, James Hoy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Game Brief Description</w:t>
      </w:r>
      <w:r>
        <w:rPr>
          <w:rFonts w:eastAsia="Times New Roman"/>
          <w:color w:val="000000"/>
        </w:rPr>
        <w:t xml:space="preserve">: </w:t>
      </w:r>
      <w:r>
        <w:rPr>
          <w:color w:val="000000"/>
        </w:rPr>
        <w:t>In this game groups of students will use their robot as a golfer to try to get a golf ball in the hole in the lowest number of strokes. The students design attachments for the CEENBoT to move a golf ball to the hol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Game Area Picture/Diagram and Materials: </w:t>
      </w:r>
      <w:r>
        <w:rPr>
          <w:color w:val="000000"/>
        </w:rPr>
        <w:t>The instructor will construct a number of holes for the students to play through. Using the following materials, the students must create a catapult, a battering ram, and a mace to attach to the CEENBoT, which will be used to move the golf ball.</w:t>
      </w:r>
    </w:p>
    <w:p>
      <w:pPr>
        <w:pStyle w:val="ListParagraph"/>
        <w:ind w:left="0" w:firstLine="360"/>
        <w:rPr/>
      </w:pPr>
      <w:r>
        <mc:AlternateContent>
          <mc:Choice Requires="wpg">
            <w:drawing>
              <wp:anchor behindDoc="0" distT="0" distB="0" distL="8699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147320</wp:posOffset>
                </wp:positionV>
                <wp:extent cx="3442970" cy="1257300"/>
                <wp:effectExtent l="0" t="23495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1257480"/>
                          <a:chOff x="0" y="0"/>
                          <a:chExt cx="3443040" cy="1257480"/>
                        </a:xfrm>
                      </wpg:grpSpPr>
                      <wpg:grpSp>
                        <wpg:cNvGrpSpPr/>
                        <wpg:grpSpPr>
                          <a:xfrm>
                            <a:off x="810720" y="914400"/>
                            <a:ext cx="495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9044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280"/>
                            <a:ext cx="821520" cy="248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7000" y="199800"/>
                              <a:ext cx="614520" cy="3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4600">
                              <a:off x="7920" y="66600"/>
                              <a:ext cx="343080" cy="11448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14040 h 64800"/>
                                <a:gd name="textAreaBottom" fmla="*/ 5076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65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1257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110">
                                <a:moveTo>
                                  <a:pt x="0" y="1110"/>
                                </a:moveTo>
                                <a:cubicBezTo>
                                  <a:pt x="45" y="915"/>
                                  <a:pt x="90" y="720"/>
                                  <a:pt x="180" y="570"/>
                                </a:cubicBezTo>
                                <a:cubicBezTo>
                                  <a:pt x="270" y="420"/>
                                  <a:pt x="360" y="300"/>
                                  <a:pt x="540" y="210"/>
                                </a:cubicBezTo>
                                <a:cubicBezTo>
                                  <a:pt x="720" y="12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635" y="15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143000"/>
                            <a:ext cx="45720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12200">
                            <a:off x="3211200" y="342720"/>
                            <a:ext cx="114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11.6pt;width:261.2pt;height:99pt" coordorigin="4522,232" coordsize="5224,1980">
                <v:group id="shape_0" style="position:absolute;left:5786;top:1672;width:781;height:540">
                  <v:rect id="shape_0" fillcolor="red" stroked="t" o:allowincell="f" style="position:absolute;left:5786;top:1672;width:719;height:35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oval id="shape_0" fillcolor="black" stroked="t" o:allowincell="f" style="position:absolute;left:5786;top:1852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26;top:1972;width:239;height:2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22;top:1513;width:1280;height:260">
                  <v:line id="shape_0" from="4835,1722" to="5802,177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521;top:1512;width:539;height:179;mso-wrap-style:none;v-text-anchor:middle;rotation:25" type="_x0000_t8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oval id="shape_0" fillcolor="white" stroked="t" o:allowincell="f" style="position:absolute;left:6866;top:2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00,1110" path="m0,1110c45,915,90,720,180,570c270,420,360,300,540,210c720,120,1050,60,1260,30c1470,0,1635,15,1800,30e" stroked="t" o:allowincell="f" style="position:absolute;left:4706;top:232;width:1979;height:1259;mso-wrap-style:none;v-text-anchor:middle">
                  <v:fill o:detectmouseclick="t" on="false"/>
                  <v:stroke color="red" weight="22320" dashstyle="dash" endarrow="block" endarrowwidth="medium" endarrowlength="medium" joinstyle="round" endcap="flat"/>
                  <w10:wrap type="none"/>
                </v:shape>
                <v:oval id="shape_0" fillcolor="#333333" stroked="t" o:allowincell="f" style="position:absolute;left:9026;top:2032;width:71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9386,952" to="9386,2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9566;top:772;width:179;height:539;mso-wrap-style:none;v-text-anchor:middle;rotation:87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2 - 12” ruler</w:t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Masking tape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2’ x2’ Card Board</w:t>
        <w:tab/>
      </w: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4’ string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6 paper clips</w:t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3 plastic cups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3 bolts with nuts</w:t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Golf ball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6 washers</w:t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4 thumb tacks</w:t>
      </w:r>
    </w:p>
    <w:p>
      <w:pPr>
        <w:pStyle w:val="ListParagraph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10 popsicle sticks</w:t>
        <w:tab/>
      </w: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8 pipe cleaners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5 clothespins</w:t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Hot glue gun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</w:rPr>
        <w:t>Scissor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ules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he CEENBoTs will be modified with available materials to add the following: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Catapult - used for the tee shot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Mace -  used for the long shots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Battering Ram - used for put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CEENBoTs will compete against each other with group members taking turns operating the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ontrol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Traditional golf rules and scoring will apply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coring:</w:t>
      </w:r>
    </w:p>
    <w:p>
      <w:pPr>
        <w:pStyle w:val="Normal"/>
        <w:rPr>
          <w:color w:val="000000"/>
        </w:rPr>
      </w:pPr>
      <w:r>
        <w:rPr>
          <w:color w:val="000000"/>
        </w:rPr>
        <w:t>The groups will play through a 9-hole course match play scoring with a one-hole playoff for ti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Game Suggestions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ork in groups of three or four student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emonstrate the principles of the catapult, mace and battering ram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Have a variety of materials available to construct components from. Each group gets the same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terial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After three holes, allow students to make modifications to CEENBo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earning within the Game:</w:t>
      </w:r>
    </w:p>
    <w:p>
      <w:pPr>
        <w:pStyle w:val="Normal"/>
        <w:rPr>
          <w:color w:val="000000"/>
        </w:rPr>
      </w:pPr>
      <w:r>
        <w:rPr>
          <w:color w:val="000000"/>
        </w:rPr>
        <w:t>Students should gain some creative experience in planning and constructing their components and modifying them as the game progresses.  As a second activity, allow students to develop the holes complete with obstacl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color w:val="000000"/>
        <w:lang w:bidi="en-US"/>
      </w:rPr>
      <w:t>ã</w:t>
    </w:r>
    <w:r>
      <w:rPr>
        <w:rFonts w:cs="TimesNewRomanPSMT;Times New Roman" w:ascii="TimesNewRomanPSMT;Times New Roman" w:hAnsi="TimesNewRomanPSMT;Times New Roman"/>
        <w:color w:val="000000"/>
        <w:lang w:bidi="en-US"/>
      </w:rPr>
      <w:t xml:space="preserve">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21:00Z</dcterms:created>
  <dc:creator>Neal Grandgenett</dc:creator>
  <dc:description/>
  <cp:keywords/>
  <dc:language>en-US</dc:language>
  <cp:lastModifiedBy>Steven J Eggerling</cp:lastModifiedBy>
  <cp:lastPrinted>2009-07-14T21:16:00Z</cp:lastPrinted>
  <dcterms:modified xsi:type="dcterms:W3CDTF">2009-11-16T22:16:00Z</dcterms:modified>
  <cp:revision>14</cp:revision>
  <dc:subject/>
  <dc:title>Descriptive Game Name: KING OF THE CIRCLE</dc:title>
</cp:coreProperties>
</file>