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</w:rPr>
        <w:t>Descriptive Game Name</w:t>
      </w:r>
      <w:r>
        <w:rPr>
          <w:rFonts w:eastAsia="Times New Roman"/>
          <w:color w:val="000000"/>
        </w:rPr>
        <w:t>: RACING REVIE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Author:</w:t>
      </w:r>
      <w:r>
        <w:rPr>
          <w:rFonts w:eastAsia="Times New Roman"/>
          <w:color w:val="000000"/>
        </w:rPr>
        <w:t xml:space="preserve"> Matt Bills, Jennifer Higgins, Brian Moeller, Betsy Ral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Game Brief Description</w:t>
      </w:r>
      <w:r>
        <w:rPr>
          <w:rFonts w:eastAsia="Times New Roman"/>
          <w:color w:val="000000"/>
        </w:rPr>
        <w:t xml:space="preserve">: </w:t>
      </w:r>
      <w:r>
        <w:rPr>
          <w:rFonts w:cs="TimesNewRomanPSMT;Times New Roman" w:ascii="TimesNewRomanPSMT;Times New Roman" w:hAnsi="TimesNewRomanPSMT;Times New Roman"/>
          <w:color w:val="000000"/>
        </w:rPr>
        <w:t>In this game, the learners will be given a question, write down the answer, place the answer on the CEENBoT, and race it to the teacher.  The faster the CEENBoT reaches the teacher, the more points are scor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Game Area Picture/Diagram and Materials: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You will need a start and finish line.  The following materials are needed: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-57785</wp:posOffset>
                </wp:positionV>
                <wp:extent cx="1510030" cy="1205865"/>
                <wp:effectExtent l="5080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206000"/>
                          <a:chOff x="0" y="0"/>
                          <a:chExt cx="1510200" cy="1206000"/>
                        </a:xfrm>
                      </wpg:grpSpPr>
                      <wps:wsp>
                        <wps:cNvSpPr/>
                        <wps:spPr>
                          <a:xfrm>
                            <a:off x="343080" y="177120"/>
                            <a:ext cx="1143000" cy="800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120"/>
                            <a:ext cx="495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0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520200"/>
                            <a:ext cx="495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0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62920"/>
                            <a:ext cx="495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0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3428400">
                            <a:off x="782640" y="194400"/>
                            <a:ext cx="70308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9.4pt;width:116.95pt;height:81pt" coordorigin="7389,188" coordsize="2339,1620">
                <v:line id="shape_0" from="7929,188" to="9728,144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group id="shape_0" style="position:absolute;left:7389;top:188;width:780;height:540">
                  <v:rect id="shape_0" fillcolor="red" stroked="t" o:allowincell="f" style="position:absolute;left:7389;top:188;width:719;height:35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7389;top:36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9;top:488;width:239;height:2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109;top:728;width:780;height:540">
                  <v:rect id="shape_0" fillcolor="red" stroked="t" o:allowincell="f" style="position:absolute;left:8109;top:728;width:719;height:35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8109;top:90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49;top:1028;width:239;height:2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829;top:1268;width:780;height:540">
                  <v:rect id="shape_0" fillcolor="red" stroked="t" o:allowincell="f" style="position:absolute;left:8829;top:1268;width:719;height:35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8829;top:144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69;top:1568;width:239;height:2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621;top:215;width:1106;height:692;mso-wrap-style:none;v-text-anchor:middle;rotation:57" type="_x0000_t172">
                  <v:path textpathok="t"/>
                  <v:textpath on="t" fitshape="t" string="START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A CEENBoT for each team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Tape for the starting and finishing lines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Series of questions (could be organized in a PowerPoint presentation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Pieces of paper (sticky notes work well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ul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1.  The CEENBoTs will be lined up behind the start line for each ques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2.  The teacher will read the question out loud to the class (or show it on PowerPoin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3.  The teams will write their answer on the paper and place it on top of the CEENBo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360" w:hanging="36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4.  The team takes turns driving the CEENBoT to the finish line where the teacher is the judge for first,    second, and third pla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5.  The teacher will read the answers out loud to the teams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6.  The correct answers will receive points.  Incorrect answers do not receive points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>Scor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First Place with Correct Answer = 3 poi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Second Place with Correct Answer = 2 points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  <w:t>Third Place with Correct Answer = 1 point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bidi="en-US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f the first place team does not have the correct answer, then the second place team becomes the first place team and so on.  ONLY correct answers score points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ame Suggestions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vide the class evenly into three teams.  The team members will take turns driving the CEENBoT and trecording the answer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within the Gam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ents will review the topics selected by teacher.  It will also allow students to learn how to drive the CEENBoT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color w:val="000000"/>
        <w:lang w:bidi="en-US"/>
      </w:rPr>
      <w:t>ã</w:t>
    </w:r>
    <w:r>
      <w:rPr>
        <w:rFonts w:cs="TimesNewRomanPSMT;Times New Roman" w:ascii="TimesNewRomanPSMT;Times New Roman" w:hAnsi="TimesNewRomanPSMT;Times New Roman"/>
        <w:color w:val="000000"/>
        <w:lang w:bidi="en-US"/>
      </w:rPr>
      <w:t xml:space="preserve"> 2009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33:00Z</dcterms:created>
  <dc:creator>Neal Grandgenett</dc:creator>
  <dc:description/>
  <cp:keywords/>
  <dc:language>en-US</dc:language>
  <cp:lastModifiedBy>Steven J Eggerling</cp:lastModifiedBy>
  <cp:lastPrinted>2009-07-14T21:16:00Z</cp:lastPrinted>
  <dcterms:modified xsi:type="dcterms:W3CDTF">2009-11-16T22:16:00Z</dcterms:modified>
  <cp:revision>6</cp:revision>
  <dc:subject/>
  <dc:title>Descriptive Game Name: RACING REVIEW</dc:title>
</cp:coreProperties>
</file>