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escriptive Game Name</w:t>
      </w:r>
      <w:r>
        <w:rPr>
          <w:rFonts w:eastAsia="Times New Roman"/>
          <w:color w:val="000000"/>
        </w:rPr>
        <w:t xml:space="preserve">: </w:t>
      </w:r>
      <w:r>
        <w:rPr>
          <w:color w:val="000000"/>
          <w:szCs w:val="22"/>
        </w:rPr>
        <w:t>The Magic Su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Author: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Cs w:val="22"/>
        </w:rPr>
        <w:t>Dan Schmidt, Megan DeWispelare, Kay Streck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Game Brief Description</w:t>
      </w:r>
      <w:r>
        <w:rPr>
          <w:rFonts w:eastAsia="Times New Roman"/>
          <w:color w:val="000000"/>
        </w:rPr>
        <w:t xml:space="preserve">: </w:t>
      </w:r>
      <w:r>
        <w:rPr>
          <w:color w:val="000000"/>
          <w:szCs w:val="22"/>
        </w:rPr>
        <w:t>In this game, students race to be the first to move objects to addends needed for a given su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/>
      </w:pPr>
      <w:r>
        <w:rPr>
          <w:rFonts w:eastAsia="Times New Roman"/>
          <w:b/>
          <w:color w:val="000000"/>
        </w:rPr>
        <w:t xml:space="preserve">Game Area Picture/Diagram and Materials: </w:t>
      </w:r>
      <w:r>
        <w:rPr>
          <w:rFonts w:eastAsia="Times New Roman"/>
          <w:color w:val="000000"/>
          <w:szCs w:val="22"/>
          <w:lang w:bidi="en-US"/>
        </w:rPr>
        <w:t>Using tape on the floor, construct the playing grid as shown in the diagram.  Materials needed inclu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233680</wp:posOffset>
                </wp:positionV>
                <wp:extent cx="2230755" cy="312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970" cy="303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46.4pt;mso-wrap-distance-left:9.05pt;mso-wrap-distance-right:9.05pt;mso-wrap-distance-top:0pt;mso-wrap-distance-bottom:0pt;margin-top:18.4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970" cy="303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970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b/>
          <w:b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Two CEENBo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b/>
          <w:b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Tap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b/>
          <w:b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Blocks and cups (4 each of any two colo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  <w:lang w:bidi="en-US"/>
        </w:rPr>
        <w:t>Calculator for checking (if need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  <w:lang w:bidi="en-US"/>
        </w:rPr>
        <w:t>Deck of cards numbered 20-4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ules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 xml:space="preserve">Each player lines up their four blocks on one side of the playing grid (see diagram)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One player draws a card and reads the number.  This number is the magic sum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 xml:space="preserve">Starting at the same time, each player will move his blocks to squares containing numbers that add up to the magic sum. 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Once a player reaches the magic sum, they need to notify the other player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Verify the magic sum using a calculator if needed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  <w:lang w:bidi="en-US"/>
        </w:rPr>
        <w:t>Return blocks to starting positions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  <w:lang w:bidi="en-US"/>
        </w:rPr>
        <w:t>Play again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coring: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  <w:szCs w:val="22"/>
        </w:rPr>
        <w:t>The winner of each round will receive 100 points.  If the player added incorrectly, they lose 50 points.  The first player to reach 500 points is the winner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Game Suggestion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Vary numbers on the playing grid (negatives, decimals, fractions, mixed number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  <w:lang w:bidi="en-US"/>
        </w:rPr>
        <w:t>Require a set amount of blocks used to create the magic numb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  <w:lang w:bidi="en-US"/>
        </w:rPr>
        <w:t>Vary the operations (division, multiplication, exponents, etc.)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earning within the Ga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imes New Roman"/>
          <w:color w:val="000000"/>
          <w:szCs w:val="22"/>
          <w:lang w:bidi="en-US"/>
        </w:rPr>
      </w:pPr>
      <w:r>
        <w:rPr>
          <w:rFonts w:eastAsia="Times New Roman"/>
          <w:color w:val="000000"/>
          <w:szCs w:val="22"/>
          <w:lang w:bidi="en-US"/>
        </w:rPr>
        <w:t>Students will learn problem solving strategies, mental math, and hand-eye coordination.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color w:val="000000"/>
        <w:lang w:bidi="en-US"/>
      </w:rPr>
      <w:t>ã</w:t>
    </w:r>
    <w:r>
      <w:rPr>
        <w:rFonts w:cs="TimesNewRomanPSMT;Times New Roman" w:ascii="TimesNewRomanPSMT;Times New Roman" w:hAnsi="TimesNewRomanPSMT;Times New Roman"/>
        <w:color w:val="000000"/>
        <w:lang w:bidi="en-US"/>
      </w:rPr>
      <w:t xml:space="preserve">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Neal Grandgenett</dc:creator>
  <dc:description/>
  <cp:keywords/>
  <dc:language>en-US</dc:language>
  <cp:lastModifiedBy>Steven J Eggerling</cp:lastModifiedBy>
  <cp:lastPrinted>2009-07-14T21:16:00Z</cp:lastPrinted>
  <dcterms:modified xsi:type="dcterms:W3CDTF">2009-11-16T22:17:00Z</dcterms:modified>
  <cp:revision>6</cp:revision>
  <dc:subject/>
  <dc:title>Descriptive Game Name: RACING REVIEW</dc:title>
</cp:coreProperties>
</file>