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w!  That’s High Tech!</w:t>
      </w:r>
    </w:p>
    <w:p>
      <w:pPr>
        <w:pStyle w:val="NoteLevel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tent Vocabulary Grid</w:t>
      </w:r>
    </w:p>
    <w:p>
      <w:pPr>
        <w:pStyle w:val="NoteLevel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teLeve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ry Ter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 Defini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Defini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ance or Impac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i/>
              </w:rPr>
              <w:t>Pat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he legal rights to exclude others from producing or using an inventor’s discovery or inventi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i/>
              </w:rPr>
              <w:t>Copyrigh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he authority by which the owner has exclusive right to reproduce, distribute, or perform his or her writings, music or a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i/>
              </w:rPr>
              <w:t>Trademar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A distinctive design, picture, logo or wording affixed to goods to identify the mak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i/>
              </w:rPr>
              <w:t>Trade secre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Unique information about a product that the maker may legally protect from being released to othe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i/>
              </w:rPr>
              <w:t>Infringem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he improper use of a patent or copyright by persons not authorized to do 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i/>
              </w:rPr>
              <w:t>Plagiaris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aking the words or work of another and presenting them as your ow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i/>
              </w:rPr>
              <w:t>Royalt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he fee that may be charged by the holder of a copyright or patent to allow someone else to use 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</w:tbl>
    <w:p>
      <w:pPr>
        <w:pStyle w:val="NoteLeve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2"/>
    </w:rPr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51:00Z</dcterms:created>
  <dc:creator/>
  <dc:description/>
  <cp:keywords/>
  <dc:language>en-US</dc:language>
  <cp:lastModifiedBy>User</cp:lastModifiedBy>
  <dcterms:modified xsi:type="dcterms:W3CDTF">2009-06-18T20:25:00Z</dcterms:modified>
  <cp:revision>6</cp:revision>
  <dc:subject/>
  <dc:title>Patent Vocabulary Grid</dc:title>
</cp:coreProperties>
</file>