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b/>
          <w:sz w:val="40"/>
          <w:szCs w:val="40"/>
        </w:rPr>
        <w:t>Engineering Notebook</w:t>
        <w:br/>
      </w:r>
      <w:r>
        <w:rPr>
          <w:i/>
          <w:sz w:val="32"/>
          <w:szCs w:val="32"/>
        </w:rPr>
        <w:t>A Rubric for Self-Assessment</w:t>
      </w:r>
    </w:p>
    <w:p>
      <w:pPr>
        <w:pStyle w:val="NoteLevel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teLevel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440"/>
      </w:tblGrid>
      <w:tr>
        <w:trPr>
          <w:trHeight w:val="34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>
          <w:trHeight w:val="342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ineering Notebook Guidelin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used only pen in my notebo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ated and initialed every page in my notebo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id not tear any pages out of my notebo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ineering Design Proces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cumented my brainstorming of needs and wants of society.  (A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cumented my brainstorming of possible inventions that address one need or want of society.  (IMAG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cumented research of similar existing inventions.  (IMAGINE and CRE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cumented the design of my final invention using words.  (DESIGN and CRE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cumented the design of my final invention by providing illustrations.  (DESIGN and CRE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 time I changed my design, I made revisions in my notebook making sure to initial and date the revisions. (CREATE and IMPRO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documented any discussions that I had with other people about my invention including conversations with parents, peers and teachers.  (A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teLevel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teLevel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8:00Z</dcterms:created>
  <dc:creator>Westside High School</dc:creator>
  <dc:description/>
  <cp:keywords/>
  <dc:language>en-US</dc:language>
  <cp:lastModifiedBy>Westside High School</cp:lastModifiedBy>
  <dcterms:modified xsi:type="dcterms:W3CDTF">2009-06-09T03:58:00Z</dcterms:modified>
  <cp:revision>2</cp:revision>
  <dc:subject/>
  <dc:title>Engineering Notebook</dc:title>
</cp:coreProperties>
</file>