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sicle Stick Truss Bridge Instructions and Phot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0"/>
        </w:rPr>
        <w:t>Step 1:</w:t>
      </w:r>
      <w:r>
        <w:rPr>
          <w:sz w:val="20"/>
        </w:rPr>
        <w:t xml:space="preserve"> </w:t>
      </w:r>
      <w:r>
        <w:rPr>
          <w:sz w:val="20"/>
          <w:szCs w:val="18"/>
        </w:rPr>
        <w:t>Place 3 popsicle sticks along a straight edge.  Cut one stick in half using a large scissors.  Glue the halves to each end of the 3 sticks placed end to end and glue two popsicle sticks in the middle.  Glue three more full sticks on top to create three layers with overlapping joints.  Repeat this 3 more times to create four 3-popsicle stick beams.  Create two 2-popsicle stick beams.  (Glue halves to each end of  2 popsicle sticks laid end to end and glue one stick in the middle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844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Step 2:</w:t>
      </w:r>
      <w:r>
        <w:rPr>
          <w:sz w:val="20"/>
        </w:rPr>
        <w:t xml:space="preserve"> </w:t>
      </w:r>
      <w:r>
        <w:rPr>
          <w:sz w:val="20"/>
          <w:szCs w:val="18"/>
        </w:rPr>
        <w:t>Using one of the large 3 stick beams and one of the smaller two stick beams create a truss wall.  With the flat side of the beams down on the table, arrange 6 popsicle sticks in a triangular pattern, cut off extra popsicle stick on both top and bottom to create flat surfaces and glue in place.  Turn the truss wall over and repeat the proces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8440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18"/>
        </w:rPr>
      </w:pPr>
      <w:r>
        <w:rPr>
          <w:b/>
          <w:sz w:val="20"/>
          <w:szCs w:val="18"/>
        </w:rPr>
        <w:t>Step 3:</w:t>
      </w:r>
      <w:r>
        <w:rPr>
          <w:sz w:val="20"/>
          <w:szCs w:val="18"/>
        </w:rPr>
        <w:t xml:space="preserve"> This is an example of a completed truss wall.  The last two 3 stick beams will be used to create the road.  Lay them on the side and glue 33-35 sticks onto the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3700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63700" cy="125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Step 4:</w:t>
      </w:r>
      <w:r>
        <w:rPr>
          <w:sz w:val="20"/>
        </w:rPr>
        <w:t xml:space="preserve"> </w:t>
      </w:r>
      <w:r>
        <w:rPr>
          <w:sz w:val="20"/>
          <w:szCs w:val="18"/>
        </w:rPr>
        <w:t>Glue the two truss walls to the road.  Add extra glue to the joints between the road and the truss wal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6230" cy="119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Step 5:</w:t>
      </w:r>
      <w:r>
        <w:rPr>
          <w:sz w:val="20"/>
        </w:rPr>
        <w:t xml:space="preserve"> </w:t>
      </w:r>
      <w:r>
        <w:rPr>
          <w:sz w:val="20"/>
          <w:szCs w:val="18"/>
        </w:rPr>
        <w:t>Using 9 sticks, glue crossbeams to the top of the bridge.  Note the pattern in the picture below. You can add paint and signs to complete your bridge!</w:t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1586230" cy="119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57020" cy="116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3:00Z</dcterms:created>
  <dc:creator>Westside High School</dc:creator>
  <dc:description/>
  <cp:keywords/>
  <dc:language>en-US</dc:language>
  <cp:lastModifiedBy>Westside High School</cp:lastModifiedBy>
  <dcterms:modified xsi:type="dcterms:W3CDTF">2009-06-10T02:03:00Z</dcterms:modified>
  <cp:revision>3</cp:revision>
  <dc:subject/>
  <dc:title>Popsicle Stick Truss Bridge Instructions and Photos</dc:title>
</cp:coreProperties>
</file>