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 w:val="44"/>
        </w:rPr>
      </w:pPr>
      <w:r>
        <w:rPr>
          <w:b/>
          <w:sz w:val="44"/>
        </w:rPr>
        <w:t>CEENBot Needs a New Job</w:t>
      </w:r>
    </w:p>
    <w:p>
      <w:pPr>
        <w:pStyle w:val="NoteLevel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cumenting the Engineering Design Process</w:t>
      </w:r>
    </w:p>
    <w:p>
      <w:pPr>
        <w:pStyle w:val="NoteLevel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teLevel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3429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9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Level2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4680" w:leader="none"/>
          <w:tab w:val="left" w:pos="5220" w:leader="none"/>
          <w:tab w:val="left" w:pos="6300" w:leader="none"/>
          <w:tab w:val="left" w:pos="75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165" cy="1142365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2280"/>
                          <a:chOff x="0" y="0"/>
                          <a:chExt cx="1828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4080"/>
                            <a:ext cx="1599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3.95pt;height:89.95pt" coordorigin="0,0" coordsize="2879,1799">
                <v:rect id="shape_0" stroked="f" o:allowincell="f" style="position:absolute;left:0;top:0;width:28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01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28800" cy="1143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143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teLevel2"/>
        <w:rPr/>
      </w:pPr>
      <w:r>
        <w:rPr/>
      </w:r>
    </w:p>
    <w:p>
      <w:pPr>
        <w:pStyle w:val="NoteLevel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3429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9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Leve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6002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MAG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4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MAG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tabs>
          <w:tab w:val="clear" w:pos="720"/>
          <w:tab w:val="left" w:pos="2700" w:leader="none"/>
          <w:tab w:val="left" w:pos="3600" w:leader="none"/>
          <w:tab w:val="left" w:pos="3780" w:leader="none"/>
          <w:tab w:val="left" w:pos="396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1600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4.8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ESIG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01295</wp:posOffset>
                </wp:positionV>
                <wp:extent cx="34290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5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6270</wp:posOffset>
                </wp:positionV>
                <wp:extent cx="16002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MPR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0.1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MPRO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20370</wp:posOffset>
                </wp:positionV>
                <wp:extent cx="16002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RE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3.1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RE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06070</wp:posOffset>
                </wp:positionV>
                <wp:extent cx="34290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4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91970</wp:posOffset>
                </wp:positionV>
                <wp:extent cx="342900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41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3:00Z</dcterms:created>
  <dc:creator>Westside High School</dc:creator>
  <dc:description/>
  <cp:keywords/>
  <dc:language>en-US</dc:language>
  <cp:lastModifiedBy>Westside High School</cp:lastModifiedBy>
  <dcterms:modified xsi:type="dcterms:W3CDTF">2009-06-10T02:23:00Z</dcterms:modified>
  <cp:revision>2</cp:revision>
  <dc:subject/>
  <dc:title>CEENBot Needs a New Job</dc:title>
</cp:coreProperties>
</file>