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roduct Disassembl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ksheet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3438"/>
        <w:gridCol w:w="268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St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Diagr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bidi="en-US"/>
              </w:rPr>
              <w:t>Function of Pa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No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5:00Z</dcterms:created>
  <dc:creator>Westside High School</dc:creator>
  <dc:description/>
  <cp:keywords/>
  <dc:language>en-US</dc:language>
  <cp:lastModifiedBy>Westside High School</cp:lastModifiedBy>
  <dcterms:modified xsi:type="dcterms:W3CDTF">2009-06-11T19:15:00Z</dcterms:modified>
  <cp:revision>2</cp:revision>
  <dc:subject/>
  <dc:title>Product Disassembly</dc:title>
</cp:coreProperties>
</file>