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0"/>
        </w:rPr>
        <w:t>Product Disassembly</w:t>
      </w:r>
    </w:p>
    <w:p>
      <w:pPr>
        <w:pStyle w:val="NoteLevel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mon System Terminology</w:t>
      </w:r>
    </w:p>
    <w:p>
      <w:pPr>
        <w:pStyle w:val="NoteLevel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717"/>
        <w:gridCol w:w="2160"/>
        <w:gridCol w:w="216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fi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lass Exa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y Example(s)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ectrical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chanical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mical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rmal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aulic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teLevel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neumatic Syst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teLevel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14:00Z</dcterms:created>
  <dc:creator>Westside High School</dc:creator>
  <dc:description/>
  <cp:keywords/>
  <dc:language>en-US</dc:language>
  <cp:lastModifiedBy>Westside High School</cp:lastModifiedBy>
  <dcterms:modified xsi:type="dcterms:W3CDTF">2009-06-11T19:14:00Z</dcterms:modified>
  <cp:revision>2</cp:revision>
  <dc:subject/>
  <dc:title>Common System Terminology</dc:title>
</cp:coreProperties>
</file>