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y Robot Can Do Tha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-226060</wp:posOffset>
                </wp:positionV>
                <wp:extent cx="1598930" cy="1106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6525" cy="1005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6525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87.15pt;mso-wrap-distance-left:9.05pt;mso-wrap-distance-right:9.05pt;mso-wrap-distance-top:0pt;mso-wrap-distance-bottom:0pt;margin-top:-17.8pt;mso-position-vertical-relative:text;margin-left: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6525" cy="1005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6525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esign your own Robot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k: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hat is the problem?</w:t>
      </w:r>
      <w:r>
        <w:rPr/>
        <w:t xml:space="preserve">  My room is always a mess and my mom keeps nagging me to pick it up.  The problem is, I can never find enough time to clean it in-between homework, basketball practice, and talking on the phone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hat have others done?</w:t>
      </w:r>
      <w:r>
        <w:rPr/>
        <w:t xml:space="preserve">  The iRobot Roomba® is a vacuum cleaning robot (</w:t>
      </w:r>
      <w:hyperlink r:id="rId4">
        <w:r>
          <w:rPr>
            <w:rStyle w:val="InternetLink"/>
          </w:rPr>
          <w:t>http://store.irobot.com/category/index.jsp?categoryId=3334619&amp;cp=2804605&amp;ab=CMS_IRBT_Storefront_110609_vacuumcleaning</w:t>
        </w:r>
      </w:hyperlink>
      <w:r>
        <w:rPr/>
        <w:t>) which would be nice if my floor was actually clean.  In October of 2008, Japan came out with a house-cleaning robot (</w:t>
      </w:r>
      <w:hyperlink r:id="rId5">
        <w:r>
          <w:rPr>
            <w:rStyle w:val="InternetLink"/>
          </w:rPr>
          <w:t>http://www.bouncingredball.com/2008/10/30/japan-unveils-house-cleaning-robot/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What are the constraints?</w:t>
      </w:r>
      <w:r>
        <w:rPr/>
        <w:t xml:space="preserve">  The cost is probably the biggest restraint.  If I want to market my robot to other kids who have a hard time keeping their room clean, it has to be affordabl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magine: 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What are some solutions?</w:t>
      </w:r>
      <w:r>
        <w:rPr/>
        <w:t xml:space="preserve">  I could combine the features of a couple different robots so that the job could be accomplished with one robot.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Brainstorm ideas.</w:t>
      </w:r>
    </w:p>
    <w:p>
      <w:pPr>
        <w:pStyle w:val="Normal"/>
        <w:numPr>
          <w:ilvl w:val="0"/>
          <w:numId w:val="3"/>
        </w:numPr>
        <w:ind w:left="720" w:firstLine="270"/>
        <w:rPr>
          <w:u w:val="single"/>
        </w:rPr>
      </w:pPr>
      <w:r>
        <w:rPr/>
        <w:t>A robot that can pick up clothes and hang them up</w:t>
      </w:r>
    </w:p>
    <w:p>
      <w:pPr>
        <w:pStyle w:val="Normal"/>
        <w:numPr>
          <w:ilvl w:val="0"/>
          <w:numId w:val="3"/>
        </w:numPr>
        <w:ind w:left="720" w:firstLine="270"/>
        <w:rPr>
          <w:u w:val="single"/>
        </w:rPr>
      </w:pPr>
      <w:r>
        <w:rPr/>
        <w:t>A robot that can sort my toys into the right bucket</w:t>
      </w:r>
    </w:p>
    <w:p>
      <w:pPr>
        <w:pStyle w:val="Normal"/>
        <w:numPr>
          <w:ilvl w:val="0"/>
          <w:numId w:val="3"/>
        </w:numPr>
        <w:ind w:left="720" w:firstLine="270"/>
        <w:rPr>
          <w:u w:val="single"/>
        </w:rPr>
      </w:pPr>
      <w:r>
        <w:rPr/>
        <w:t>A robot that can organize my books by genres and/or by authors</w:t>
      </w:r>
    </w:p>
    <w:p>
      <w:pPr>
        <w:pStyle w:val="Normal"/>
        <w:numPr>
          <w:ilvl w:val="0"/>
          <w:numId w:val="3"/>
        </w:numPr>
        <w:ind w:left="720" w:firstLine="270"/>
        <w:rPr>
          <w:u w:val="single"/>
        </w:rPr>
      </w:pPr>
      <w:r>
        <w:rPr/>
        <w:t>A robot that can vacuum my floor</w:t>
      </w:r>
    </w:p>
    <w:p>
      <w:pPr>
        <w:pStyle w:val="Normal"/>
        <w:numPr>
          <w:ilvl w:val="0"/>
          <w:numId w:val="3"/>
        </w:numPr>
        <w:ind w:left="720" w:firstLine="270"/>
        <w:rPr>
          <w:u w:val="single"/>
        </w:rPr>
      </w:pPr>
      <w:r>
        <w:rPr/>
        <w:t>A robot that can reach beneath and behind my bed where I can’t reach</w:t>
      </w:r>
    </w:p>
    <w:p>
      <w:pPr>
        <w:pStyle w:val="Normal"/>
        <w:numPr>
          <w:ilvl w:val="0"/>
          <w:numId w:val="3"/>
        </w:numPr>
        <w:ind w:left="720" w:firstLine="270"/>
        <w:rPr>
          <w:u w:val="single"/>
        </w:rPr>
      </w:pPr>
      <w:r>
        <w:rPr/>
        <w:t>A robot that can play cards with me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Choose the best one.</w:t>
      </w:r>
      <w:r>
        <w:rPr/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an: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182880</wp:posOffset>
                </wp:positionV>
                <wp:extent cx="4114800" cy="25146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514600"/>
                          <a:chOff x="0" y="0"/>
                          <a:chExt cx="4114800" cy="2514600"/>
                        </a:xfrm>
                      </wpg:grpSpPr>
                      <wps:wsp>
                        <wps:cNvSpPr/>
                        <wps:spPr>
                          <a:xfrm rot="5400000">
                            <a:off x="1428840" y="1428840"/>
                            <a:ext cx="3430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71560" y="1428840"/>
                            <a:ext cx="343080" cy="2286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80028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lexible arms to reach those hard-to-reach plac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0"/>
                            <a:ext cx="1257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Five fingers on each hand, similar to a human’s ha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Wheels with brushes built in so that it picks up dirt while it picks up stuff off the floo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1143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A dial with pre-set card games the robot knows how to pla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714680"/>
                            <a:ext cx="1257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Robot can be programmed to complete up to 5 tasks in a row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43000" y="1028880"/>
                            <a:ext cx="4572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2574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91440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228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14.4pt;width:324pt;height:198pt" coordorigin="1701,288" coordsize="6480,396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#ccffff" stroked="t" o:allowincell="f" style="position:absolute;left:3952;top:2538;width:539;height:359;mso-wrap-style:none;v-text-anchor:middle;rotation:90" type="_x0000_t2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492;top:2538;width:539;height:359;mso-wrap-style:none;v-text-anchor:middle;rotation:90" type="_x0000_t22">
                  <v:fill o:detectmouseclick="t" type="solid" color2="#330000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01;top:1548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lexible arms to reach those hard-to-reach places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841;top:288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Five fingers on each hand, similar to a human’s hand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121;top:2808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Wheels with brushes built in so that it picks up dirt while it picks up stuff off the floor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701;top:1548;width:17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A dial with pre-set card games the robot knows how to play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241;top:2988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Robot can be programmed to complete up to 5 tasks in a row.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501,1908" to="4220,22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1,2268" to="4220,29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1,2808" to="5300,28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1,1728" to="6200,208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61,648" to="5840,8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 xml:space="preserve">Draw a diagram. 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Make a list of materials you will ne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6525" cy="10058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09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store.irobot.com/category/index.jsp?categoryId=3334619&amp;cp=2804605&amp;ab=CMS_IRBT_Storefront_110609_vacuumcleaning" TargetMode="External"/><Relationship Id="rId5" Type="http://schemas.openxmlformats.org/officeDocument/2006/relationships/hyperlink" Target="http://www.bouncingredball.com/2008/10/30/japan-unveils-house-cleaning-robot/" TargetMode="External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39:00Z</dcterms:created>
  <dc:creator>Westside Community Schools</dc:creator>
  <dc:description/>
  <cp:keywords/>
  <dc:language>en-US</dc:language>
  <cp:lastModifiedBy>User</cp:lastModifiedBy>
  <dcterms:modified xsi:type="dcterms:W3CDTF">2010-01-06T03:14:00Z</dcterms:modified>
  <cp:revision>3</cp:revision>
  <dc:subject/>
  <dc:title>My Robot Can Do That</dc:title>
</cp:coreProperties>
</file>