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Robot Can Do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340360</wp:posOffset>
                </wp:positionV>
                <wp:extent cx="137033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4.25pt;mso-wrap-distance-left:9.05pt;mso-wrap-distance-right:9.05pt;mso-wrap-distance-top:0pt;mso-wrap-distance-bottom:0pt;margin-top:-26.8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derstanding Learn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7"/>
        <w:gridCol w:w="1931"/>
        <w:gridCol w:w="1879"/>
        <w:gridCol w:w="182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s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a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k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b/>
              </w:rPr>
              <w:tab/>
            </w:r>
            <w:r>
              <w:rPr/>
              <w:t>What is the problem?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What have others done?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>3.</w:t>
              <w:tab/>
              <w:t>What are the constraints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of the </w:t>
            </w:r>
            <w:r>
              <w:rPr>
                <w:i/>
              </w:rPr>
              <w:t>Ask</w:t>
            </w:r>
            <w:r>
              <w:rPr/>
              <w:t xml:space="preserve"> questions were answered and/or the answers were incomplet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e of the </w:t>
            </w:r>
            <w:r>
              <w:rPr>
                <w:i/>
              </w:rPr>
              <w:t>Ask</w:t>
            </w:r>
            <w:r>
              <w:rPr/>
              <w:t xml:space="preserve"> questions were answered and/or the answers were somewhat complete and detail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wo or more of the </w:t>
            </w:r>
            <w:r>
              <w:rPr>
                <w:i/>
              </w:rPr>
              <w:t>Ask</w:t>
            </w:r>
            <w:r>
              <w:rPr/>
              <w:t xml:space="preserve"> questions were answered and the answers were complete and detail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ine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What are some solutions?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Brainstorm ideas.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>Choose the best on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olutions were given and/or a list of brainstormed ideas is not presen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ossible solution is given and/or a short brainstormed list is presen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omplete list of solutions is present as well as a list of brainstormed ideas.  The choice is obvious for the best desig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Draw a diagram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Make a list of materials you will ne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imple diagram is present but without detail and/or an incomplete list of materials is give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iagram is more detailed with possibly different views of the robot.  A list of some materials is given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 diagram is very detailed with more than one view of the robot (side view, back view, etc.)  A list of materials is also give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8:00Z</dcterms:created>
  <dc:creator>Westside Community Schools</dc:creator>
  <dc:description/>
  <cp:keywords/>
  <dc:language>en-US</dc:language>
  <cp:lastModifiedBy>User</cp:lastModifiedBy>
  <dcterms:modified xsi:type="dcterms:W3CDTF">2010-01-06T20:41:00Z</dcterms:modified>
  <cp:revision>3</cp:revision>
  <dc:subject/>
  <dc:title>My Robot Can Do That</dc:title>
</cp:coreProperties>
</file>