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ENBoT Shell Prototype Rubri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 Name___________________________ Design Team Name ______________________</w:t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70"/>
        <w:gridCol w:w="2085"/>
        <w:gridCol w:w="2235"/>
        <w:gridCol w:w="2070"/>
      </w:tblGrid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CATEGOR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17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roblem Solvi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The design team actively looks for and suggests solutions to problems while keeping true to Product Design Specification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The design team refines solutions suggested by others while keeping true to Product Design Specification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The design team does not work to create solutions, but is willing to try out solutions suggested by others. Prototype departs in one or more ways from Product Design Specification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The design team shows little evidence of troubleshooting, testing or refinement. Prototype bears little resemblance to Product Design Specification.</w:t>
            </w:r>
          </w:p>
        </w:tc>
      </w:tr>
      <w:tr>
        <w:trPr>
          <w:trHeight w:val="15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l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lan is neat with clear measurements and labeling for all component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lan is neat with clear measurements and labeling for most components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lan provides clear measurements and labeling for most components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lan does not show measurements clearly or is otherwise inadequately labeled.</w:t>
            </w:r>
          </w:p>
        </w:tc>
      </w:tr>
      <w:tr>
        <w:trPr>
          <w:trHeight w:val="15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Construction -Material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Appropriate materials were selected and creatively modified in ways that made them even better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Appropriate materials were selected and there was an attempt at creative modification to make them even better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Appropriate materials were selected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Inappropriate materials were selected and contributed to a product that performed poorly.</w:t>
            </w:r>
          </w:p>
        </w:tc>
      </w:tr>
      <w:tr>
        <w:trPr>
          <w:trHeight w:val="18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Construction - Care Tak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Great care taken in construction process so that the structure is neat, attractive and follows plans accurately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Construction was careful and accurate for the most part, but 1-2 details could have been refined for a more attractive product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Construction accurately followed the plans, but 3-4 details could have been refined for a more attractive product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Construction appears careless or haphazard. Many details need refinement for a strong or attractive product.</w:t>
            </w:r>
          </w:p>
        </w:tc>
      </w:tr>
      <w:tr>
        <w:trPr>
          <w:trHeight w:val="129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unctio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Structure functions extraordinarily well, holding up under atypical stresse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Structure functions well, holding up under typical stresses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Structure functions pretty well, but deteriorates under typical stresses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atal flaws in function with complete failure under typical stresses.</w:t>
            </w:r>
          </w:p>
        </w:tc>
      </w:tr>
      <w:tr>
        <w:trPr>
          <w:trHeight w:val="19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Design Team Proces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The design team almost always listens to, shares with, and supports the efforts of others. Tries to keep people working well together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The design team usually listens to, shares, with, and supports the efforts of others. Does not cause "waves" in the group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The design team often listens to, shares with, and supports the efforts of others, but sometimes does not involve all team members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The design team rarely listens to, shares with, and supports the efforts of each othe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54:00Z</dcterms:created>
  <dc:creator>Westside High School</dc:creator>
  <dc:description/>
  <cp:keywords/>
  <dc:language>en-US</dc:language>
  <cp:lastModifiedBy>Bob Goeman</cp:lastModifiedBy>
  <dcterms:modified xsi:type="dcterms:W3CDTF">2010-03-18T02:51:00Z</dcterms:modified>
  <cp:revision>3</cp:revision>
  <dc:subject/>
  <dc:title>CEENBot Shell Prototype Rubric</dc:title>
</cp:coreProperties>
</file>