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Extreme Makeover:  Middle School Edition</w:t>
      </w:r>
    </w:p>
    <w:p>
      <w:pPr>
        <w:pStyle w:val="Normal"/>
        <w:jc w:val="center"/>
        <w:rPr>
          <w:rFonts w:ascii="Times New Roman" w:hAnsi="Times New Roman" w:cs="Times New Roman"/>
          <w:sz w:val="36"/>
        </w:rPr>
      </w:pPr>
      <w:r>
        <w:rPr>
          <w:rFonts w:cs="Times New Roman" w:ascii="Times New Roman" w:hAnsi="Times New Roman"/>
          <w:sz w:val="36"/>
        </w:rPr>
        <w:t>Understanding Learning Assessmen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You will create a scale drawing of a bedroom.  Determine the scale you will use to complete your drawing on ¼” graph paper.  Use your scale to determine the measurements of each item on the drawing from the given actual measurements.  You may add other items to the room if you find their actual measurements and convert them with the 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ale:  1 ft = ______ in</w:t>
      </w:r>
    </w:p>
    <w:p>
      <w:pPr>
        <w:pStyle w:val="Normal"/>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3171"/>
        <w:gridCol w:w="3171"/>
        <w:gridCol w:w="3171"/>
      </w:tblGrid>
      <w:tr>
        <w:trPr>
          <w:trHeight w:val="529" w:hRule="atLeast"/>
        </w:trPr>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tem</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Actual Measurements</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cale Measurements</w:t>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oo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2 ft long, 11 ft wi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oo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 ft wi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 window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 ft wide ea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lose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6 ft long, 2 ft wi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ed, full/doubl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75” long, 54” wi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resse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2” long, 18” wi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esk</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6” long, 18” wi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30:00Z</dcterms:created>
  <dc:creator>Kathryn Strecker</dc:creator>
  <dc:description/>
  <cp:keywords/>
  <dc:language>en-US</dc:language>
  <cp:lastModifiedBy>Westside Community Schools</cp:lastModifiedBy>
  <dcterms:modified xsi:type="dcterms:W3CDTF">2010-09-25T04:10:00Z</dcterms:modified>
  <cp:revision>5</cp:revision>
  <dc:subject/>
  <dc:title>Extreme Makeover:  Middle School Edition – Assessment</dc:title>
</cp:coreProperties>
</file>