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-Strength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center"/>
        <w:rPr/>
      </w:pPr>
      <w:r>
        <w:rPr>
          <w:color w:val="000000"/>
        </w:rPr>
        <w:t>Definitions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b/>
          <w:color w:val="000000"/>
        </w:rPr>
        <w:t xml:space="preserve">Tension: the pulling force:  </w:t>
      </w:r>
      <w:r>
        <w:rPr>
          <w:color w:val="000000"/>
        </w:rPr>
        <w:t>Tension in structures is a pulling force.  It stretches materials.  Link your hands together and pull.  You feel tension.  Stretch a rubber band.  You see tension in action.  The rubber stretches, and the band gets longer.  Examples of materials in tension:  rope bridges, suspension bridges, telephone wires, tents, steel cables supporting an elevator, and your hair when someone pulls on it.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b/>
          <w:bCs/>
        </w:rPr>
        <w:t xml:space="preserve">Compression: the pushing force: </w:t>
      </w:r>
      <w:r>
        <w:rPr/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mpression is a pushing force. It squashes materials. Put your hands together and push hard. You feel compression. Put a marshmallow on the counter and push it down with your hand. As you push, the marshmallow gets shorter. It is in compression.  Examples of materials in compression: pyramids, telephone poles, arch bridges, elephant legs, tree trunks, and your little brother when you sit on him.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/>
        <w:t xml:space="preserve">Different parts of a structure are either in tension, or in compression, or both. Therefore, the materials we use to build structures must be strong in tension, in compression, or both.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b/>
        </w:rPr>
        <w:t>Load:</w:t>
      </w:r>
      <w:r>
        <w:rPr/>
        <w:t xml:space="preserve">  All structures have to stand up to the loads placed on them.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b/>
        </w:rPr>
        <w:t xml:space="preserve">Live Load:  </w:t>
      </w:r>
      <w:r>
        <w:rPr/>
        <w:t>Live loads are the things a structure supports through regular use.  These loads can change and move.  Live Loads include snow, rain, people, cars, wind, etc.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b/>
        </w:rPr>
        <w:t xml:space="preserve">Dead Load:  </w:t>
      </w:r>
      <w:r>
        <w:rPr/>
        <w:t>Dead loads do not move.  The structure always has to support them.  Dead Loads include walls, beams, arches, floors, and ceilings.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0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06:00Z</dcterms:created>
  <dc:creator>Westside High School</dc:creator>
  <dc:description/>
  <cp:keywords/>
  <dc:language>en-US</dc:language>
  <cp:lastModifiedBy>User</cp:lastModifiedBy>
  <dcterms:modified xsi:type="dcterms:W3CDTF">2010-10-17T11:30:00Z</dcterms:modified>
  <cp:revision>4</cp:revision>
  <dc:subject/>
  <dc:title>Tension: the pulling force:  Tension in structures is a pulling force</dc:title>
</cp:coreProperties>
</file>