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24"/>
        </w:rPr>
        <w:t>Understanding: Can That Be The Answer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/>
      </w:pPr>
      <w:r>
        <w:rPr>
          <w:szCs w:val="24"/>
        </w:rPr>
        <w:t>Given the following problems below</w:t>
      </w:r>
      <w:r>
        <w:rPr>
          <w:color w:val="000000"/>
        </w:rPr>
        <w:t>, analyze each problem to develop and explain an error that possibly could be made when solving that particular problem and then solve problem using correct steps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</w:rPr>
        <w:t xml:space="preserve">Divide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 xml:space="preserve"> by x + 2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raph: -4x – 5y = -20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olve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n the following problems below</w:t>
      </w:r>
      <w:r>
        <w:rPr>
          <w:color w:val="000000"/>
        </w:rPr>
        <w:t xml:space="preserve"> that have incorrect steps throughout the solving process, find and explain each error.  Then solve the problem correctly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lve: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color w:val="000000"/>
        </w:rPr>
        <w:tab/>
        <w:tab/>
        <w:tab/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eqArr>
      </m:oMath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d the perimeter of the following figure.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104140</wp:posOffset>
                </wp:positionV>
                <wp:extent cx="15811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04140</wp:posOffset>
                </wp:positionV>
                <wp:extent cx="7620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imeter = 36 units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4795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  <w:tab/>
        <w:t>7</w:t>
      </w:r>
    </w:p>
    <w:p>
      <w:pPr>
        <w:pStyle w:val="ListParagraph"/>
        <w:tabs>
          <w:tab w:val="clear" w:pos="720"/>
          <w:tab w:val="left" w:pos="333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40335</wp:posOffset>
                </wp:positionV>
                <wp:extent cx="1295400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1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34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  <w:tab/>
        <w:t>2      6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reate your own problem, solve problem, and write out errors that other students may make during the solving process on that particular type of problem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49:00Z</dcterms:created>
  <dc:creator>Tony</dc:creator>
  <dc:description/>
  <cp:keywords/>
  <dc:language>en-US</dc:language>
  <cp:lastModifiedBy>Westside High School</cp:lastModifiedBy>
  <dcterms:modified xsi:type="dcterms:W3CDTF">2010-07-31T00:50:00Z</dcterms:modified>
  <cp:revision>3</cp:revision>
  <dc:subject/>
  <dc:title>Understanding: Can That Be The Answer</dc:title>
</cp:coreProperties>
</file>