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Student Name:______________________________</w:t>
        <w:tab/>
        <w:tab/>
        <w:tab/>
        <w:t>Date: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ngraving Rubric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7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idelin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 to 10 points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Good pre-drawing of proposed print: exhibits complete use of space and indicates linear markings intended for the print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0     9     8     7     6     5     4     3     2     1</w:t>
            </w:r>
          </w:p>
        </w:tc>
      </w:tr>
      <w:tr>
        <w:trPr>
          <w:trHeight w:val="5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ttings are sufficient.</w:t>
            </w:r>
          </w:p>
          <w:p>
            <w:pPr>
              <w:pStyle w:val="Subtitl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0     9     8     7     6     5     4     3     2     1</w:t>
            </w:r>
          </w:p>
        </w:tc>
      </w:tr>
      <w:tr>
        <w:trPr>
          <w:trHeight w:val="71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position exhibits good balance of treated and untreated areas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0     9     8     7     6     5     4     3     2     1</w:t>
            </w:r>
          </w:p>
        </w:tc>
      </w:tr>
      <w:tr>
        <w:trPr>
          <w:trHeight w:val="53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nes are rich and of varied thickness and pattern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0     9     8     7     6     5     4     3     2     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nt is clean and shows respect for and/good use of material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0     9     8     7     6     5     4     3     2     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twork has a clear subject, but surrounding space also has importance to the whole composition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0     9     8     7     6     5     4     3     2     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09:00Z</dcterms:created>
  <dc:creator>Westside High School</dc:creator>
  <dc:description/>
  <cp:keywords/>
  <dc:language>en-US</dc:language>
  <cp:lastModifiedBy>Dan D</cp:lastModifiedBy>
  <dcterms:modified xsi:type="dcterms:W3CDTF">2011-11-15T21:51:00Z</dcterms:modified>
  <cp:revision>4</cp:revision>
  <dc:subject/>
  <dc:title>Student Name:______________________________</dc:title>
</cp:coreProperties>
</file>