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Group Name: ___________________________________ Project Title: 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Storyboard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628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2628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8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24460</wp:posOffset>
                </wp:positionV>
                <wp:extent cx="2628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.8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_________________________</w:t>
        <w:tab/>
        <w:tab/>
        <w:t>__________________________</w:t>
        <w:tab/>
        <w:tab/>
        <w:t>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_________________________</w:t>
        <w:tab/>
        <w:tab/>
        <w:t>__________________________</w:t>
        <w:tab/>
        <w:tab/>
        <w:t>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_________________________</w:t>
        <w:tab/>
        <w:tab/>
        <w:t>__________________________</w:t>
        <w:tab/>
        <w:tab/>
        <w:t>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_________________________</w:t>
        <w:tab/>
        <w:tab/>
        <w:t>__________________________</w:t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6289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26289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7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61290</wp:posOffset>
                </wp:positionV>
                <wp:extent cx="2628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2.7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_________________________</w:t>
        <w:tab/>
        <w:tab/>
        <w:t>__________________________</w:t>
        <w:tab/>
        <w:tab/>
        <w:t>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_________________________</w:t>
        <w:tab/>
        <w:tab/>
        <w:t>__________________________</w:t>
        <w:tab/>
        <w:tab/>
        <w:t>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_________________________</w:t>
        <w:tab/>
        <w:tab/>
        <w:t>__________________________</w:t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</w:t>
        <w:tab/>
        <w:tab/>
        <w:t>__________________________</w:t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9:00Z</dcterms:created>
  <dc:creator>admin</dc:creator>
  <dc:description/>
  <cp:keywords/>
  <dc:language>en-US</dc:language>
  <cp:lastModifiedBy>Westside Community Schools</cp:lastModifiedBy>
  <cp:lastPrinted>2010-03-03T11:16:00Z</cp:lastPrinted>
  <dcterms:modified xsi:type="dcterms:W3CDTF">2012-01-17T04:37:00Z</dcterms:modified>
  <cp:revision>4</cp:revision>
  <dc:subject/>
  <dc:title>Group Name: _______________________ Project Title: _____________________________________</dc:title>
</cp:coreProperties>
</file>