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  <w:t>Diagrams of Possible Configurations for “A” Activity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5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Connecting a ornamental light to a batter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2517775" cy="378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Three bulbs in seri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2357755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/>
            </w:pPr>
            <w:r>
              <w:rPr/>
              <w:t>One 3 bulb configurati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3134995" cy="208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5:00Z</dcterms:created>
  <dc:creator>Westside High School</dc:creator>
  <dc:description/>
  <cp:keywords/>
  <dc:language>en-US</dc:language>
  <cp:lastModifiedBy>User</cp:lastModifiedBy>
  <dcterms:modified xsi:type="dcterms:W3CDTF">2013-06-16T18:05:00Z</dcterms:modified>
  <cp:revision>6</cp:revision>
  <dc:subject/>
  <dc:title> </dc:title>
</cp:coreProperties>
</file>