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botic Programming (Human Rover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am Members: ______________________________________ Period: ____ Date: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Sheet and Course Directions for Dri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ample Commands:</w:t>
      </w:r>
      <w:r>
        <w:rPr>
          <w:b/>
        </w:rPr>
        <w:tab/>
        <w:tab/>
        <w:tab/>
        <w:tab/>
      </w:r>
      <w:r>
        <w:rPr>
          <w:b/>
          <w:u w:val="single"/>
        </w:rPr>
        <w:t>Index Card Example</w:t>
      </w:r>
    </w:p>
    <w:p>
      <w:pPr>
        <w:pStyle w:val="Normal"/>
        <w:rPr/>
      </w:pPr>
      <w:r>
        <w:rPr/>
        <w:t>All Rovers</w:t>
        <w:tab/>
        <w:tab/>
        <w:tab/>
        <w:t>(A)</w:t>
      </w:r>
    </w:p>
    <w:p>
      <w:pPr>
        <w:pStyle w:val="Normal"/>
        <w:rPr/>
      </w:pPr>
      <w:r>
        <w:rPr/>
        <w:t xml:space="preserve">Right       </w:t>
        <w:tab/>
        <w:tab/>
        <w:tab/>
        <w:t>(R)</w:t>
      </w:r>
    </w:p>
    <w:p>
      <w:pPr>
        <w:pStyle w:val="Normal"/>
        <w:rPr/>
      </w:pPr>
      <w:r>
        <w:rPr/>
        <w:t xml:space="preserve">Left                </w:t>
        <w:tab/>
        <w:tab/>
        <w:tab/>
        <w:t xml:space="preserve">(L) </w:t>
      </w:r>
    </w:p>
    <w:p>
      <w:pPr>
        <w:pStyle w:val="Normal"/>
        <w:rPr/>
      </w:pPr>
      <w:r>
        <w:rPr/>
        <w:t xml:space="preserve">Backward        </w:t>
        <w:tab/>
        <w:tab/>
        <w:t>(B)</w:t>
      </w:r>
    </w:p>
    <w:p>
      <w:pPr>
        <w:pStyle w:val="Normal"/>
        <w:rPr/>
      </w:pPr>
      <w:r>
        <w:rPr/>
        <w:t xml:space="preserve">Forward           </w:t>
        <w:tab/>
        <w:tab/>
        <w:t>(F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Stop                </w:t>
        <w:tab/>
        <w:tab/>
        <w:tab/>
        <w:t xml:space="preserve">(S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ock Sample Retrieval </w:t>
        <w:tab/>
        <w:t>(RS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ge">
                  <wp:posOffset>2286635</wp:posOffset>
                </wp:positionV>
                <wp:extent cx="306324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394"/>
                              <w:gridCol w:w="243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6" w:space="0" w:color="6F805C"/>
                                    <w:left w:val="single" w:sz="6" w:space="0" w:color="6F805C"/>
                                    <w:bottom w:val="single" w:sz="18" w:space="0" w:color="FFFFFF"/>
                                    <w:right w:val="single" w:sz="6" w:space="0" w:color="6F805C"/>
                                  </w:tcBorders>
                                  <w:shd w:fill="9CB08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eam: Red Rover, Red R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18" w:space="0" w:color="FFFFFF"/>
                                    <w:left w:val="single" w:sz="6" w:space="0" w:color="6F805C"/>
                                    <w:bottom w:val="single" w:sz="6" w:space="0" w:color="6F805C"/>
                                    <w:right w:val="single" w:sz="6" w:space="0" w:color="6F805C"/>
                                  </w:tcBorders>
                                  <w:shd w:fill="DEE4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.   A,R,F 3 steps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8" w:space="0" w:color="FFFFFF"/>
                                    <w:left w:val="single" w:sz="6" w:space="0" w:color="6F805C"/>
                                    <w:bottom w:val="single" w:sz="6" w:space="0" w:color="6F805C"/>
                                    <w:right w:val="single" w:sz="6" w:space="0" w:color="6F805C"/>
                                  </w:tcBorders>
                                  <w:shd w:fill="DEE4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6F805C"/>
                                    <w:left w:val="single" w:sz="6" w:space="0" w:color="6F805C"/>
                                    <w:bottom w:val="single" w:sz="6" w:space="0" w:color="6F805C"/>
                                    <w:right w:val="single" w:sz="6" w:space="0" w:color="6F805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   R1 turn right 90</w:t>
                                  </w: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6F805C"/>
                                    <w:left w:val="single" w:sz="6" w:space="0" w:color="6F805C"/>
                                    <w:bottom w:val="single" w:sz="6" w:space="0" w:color="6F805C"/>
                                    <w:right w:val="single" w:sz="6" w:space="0" w:color="6F805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6F805C"/>
                                    <w:left w:val="single" w:sz="6" w:space="0" w:color="6F805C"/>
                                    <w:bottom w:val="single" w:sz="6" w:space="0" w:color="6F805C"/>
                                    <w:right w:val="single" w:sz="6" w:space="0" w:color="6F805C"/>
                                  </w:tcBorders>
                                  <w:shd w:fill="DEE4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.   A,R,F 1 step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6F805C"/>
                                    <w:left w:val="single" w:sz="6" w:space="0" w:color="6F805C"/>
                                    <w:bottom w:val="single" w:sz="6" w:space="0" w:color="6F805C"/>
                                    <w:right w:val="single" w:sz="6" w:space="0" w:color="6F805C"/>
                                  </w:tcBorders>
                                  <w:shd w:fill="DEE4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6F805C"/>
                                    <w:left w:val="single" w:sz="6" w:space="0" w:color="6F805C"/>
                                    <w:bottom w:val="single" w:sz="6" w:space="0" w:color="6F805C"/>
                                    <w:right w:val="single" w:sz="6" w:space="0" w:color="6F805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6F805C"/>
                                    <w:left w:val="single" w:sz="6" w:space="0" w:color="6F805C"/>
                                    <w:bottom w:val="single" w:sz="6" w:space="0" w:color="6F805C"/>
                                    <w:right w:val="single" w:sz="6" w:space="0" w:color="6F805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6F805C"/>
                                    <w:left w:val="single" w:sz="6" w:space="0" w:color="6F805C"/>
                                    <w:bottom w:val="single" w:sz="6" w:space="0" w:color="6F805C"/>
                                    <w:right w:val="single" w:sz="6" w:space="0" w:color="6F805C"/>
                                  </w:tcBorders>
                                  <w:shd w:fill="DEE4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6F805C"/>
                                    <w:left w:val="single" w:sz="6" w:space="0" w:color="6F805C"/>
                                    <w:bottom w:val="single" w:sz="6" w:space="0" w:color="6F805C"/>
                                    <w:right w:val="single" w:sz="6" w:space="0" w:color="6F805C"/>
                                  </w:tcBorders>
                                  <w:shd w:fill="DEE4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2.75pt;mso-wrap-distance-left:9pt;mso-wrap-distance-right:9pt;mso-wrap-distance-top:0pt;mso-wrap-distance-bottom:0pt;margin-top:180.05pt;mso-position-vertical-relative:page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7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394"/>
                        <w:gridCol w:w="243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6" w:space="0" w:color="6F805C"/>
                              <w:left w:val="single" w:sz="6" w:space="0" w:color="6F805C"/>
                              <w:bottom w:val="single" w:sz="18" w:space="0" w:color="FFFFFF"/>
                              <w:right w:val="single" w:sz="6" w:space="0" w:color="6F805C"/>
                            </w:tcBorders>
                            <w:shd w:fill="9CB08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eam: Red Rover, Red Rover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18" w:space="0" w:color="FFFFFF"/>
                              <w:left w:val="single" w:sz="6" w:space="0" w:color="6F805C"/>
                              <w:bottom w:val="single" w:sz="6" w:space="0" w:color="6F805C"/>
                              <w:right w:val="single" w:sz="6" w:space="0" w:color="6F805C"/>
                            </w:tcBorders>
                            <w:shd w:fill="DEE4D9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  A,R,F 3 steps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8" w:space="0" w:color="FFFFFF"/>
                              <w:left w:val="single" w:sz="6" w:space="0" w:color="6F805C"/>
                              <w:bottom w:val="single" w:sz="6" w:space="0" w:color="6F805C"/>
                              <w:right w:val="single" w:sz="6" w:space="0" w:color="6F805C"/>
                            </w:tcBorders>
                            <w:shd w:fill="DEE4D9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6" w:space="0" w:color="6F805C"/>
                              <w:left w:val="single" w:sz="6" w:space="0" w:color="6F805C"/>
                              <w:bottom w:val="single" w:sz="6" w:space="0" w:color="6F805C"/>
                              <w:right w:val="single" w:sz="6" w:space="0" w:color="6F805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.   R1 turn right 90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6F805C"/>
                              <w:left w:val="single" w:sz="6" w:space="0" w:color="6F805C"/>
                              <w:bottom w:val="single" w:sz="6" w:space="0" w:color="6F805C"/>
                              <w:right w:val="single" w:sz="6" w:space="0" w:color="6F805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6" w:space="0" w:color="6F805C"/>
                              <w:left w:val="single" w:sz="6" w:space="0" w:color="6F805C"/>
                              <w:bottom w:val="single" w:sz="6" w:space="0" w:color="6F805C"/>
                              <w:right w:val="single" w:sz="6" w:space="0" w:color="6F805C"/>
                            </w:tcBorders>
                            <w:shd w:fill="DEE4D9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3.   A,R,F 1 step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6F805C"/>
                              <w:left w:val="single" w:sz="6" w:space="0" w:color="6F805C"/>
                              <w:bottom w:val="single" w:sz="6" w:space="0" w:color="6F805C"/>
                              <w:right w:val="single" w:sz="6" w:space="0" w:color="6F805C"/>
                            </w:tcBorders>
                            <w:shd w:fill="DEE4D9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6" w:space="0" w:color="6F805C"/>
                              <w:left w:val="single" w:sz="6" w:space="0" w:color="6F805C"/>
                              <w:bottom w:val="single" w:sz="6" w:space="0" w:color="6F805C"/>
                              <w:right w:val="single" w:sz="6" w:space="0" w:color="6F805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6F805C"/>
                              <w:left w:val="single" w:sz="6" w:space="0" w:color="6F805C"/>
                              <w:bottom w:val="single" w:sz="6" w:space="0" w:color="6F805C"/>
                              <w:right w:val="single" w:sz="6" w:space="0" w:color="6F805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6" w:space="0" w:color="6F805C"/>
                              <w:left w:val="single" w:sz="6" w:space="0" w:color="6F805C"/>
                              <w:bottom w:val="single" w:sz="6" w:space="0" w:color="6F805C"/>
                              <w:right w:val="single" w:sz="6" w:space="0" w:color="6F805C"/>
                            </w:tcBorders>
                            <w:shd w:fill="DEE4D9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6F805C"/>
                              <w:left w:val="single" w:sz="6" w:space="0" w:color="6F805C"/>
                              <w:bottom w:val="single" w:sz="6" w:space="0" w:color="6F805C"/>
                              <w:right w:val="single" w:sz="6" w:space="0" w:color="6F805C"/>
                            </w:tcBorders>
                            <w:shd w:fill="DEE4D9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down the course directions for the rover to follow on the index cards provided by the instruc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rover is in the correct position for the last person of the rover to collect a rock sample, use the Rock Sample Retrieval comm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 rover team members will be blindfolded and will only be able to follow your set of written commands</w:t>
      </w:r>
      <w:r>
        <w:rPr>
          <w:b/>
        </w:rPr>
        <w:t xml:space="preserve">. </w:t>
      </w:r>
      <w:r>
        <w:rPr>
          <w:b/>
          <w:i/>
        </w:rPr>
        <w:t>The commands to the rover cannot be any different than the ones you have written down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31407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botic Programming (Human Rover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Judges Sheet</w:t>
      </w:r>
      <w:bookmarkStart w:id="0" w:name="_GoBack"/>
      <w:bookmarkEnd w:id="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Team Members: ______________________________________ Period: ____ Date: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/>
        </w:rPr>
        <w:t>Make a mark every time the first person on the rover team steps on a tile (rock crashes!). Keep track through the whole course and make a total at the end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>
          <w:rFonts w:cs="Arial"/>
          <w:b/>
        </w:rPr>
        <w:t>NAME OF JUDGE:</w:t>
      </w:r>
      <w:r>
        <w:rPr>
          <w:rFonts w:cs="Arial"/>
        </w:rPr>
        <w:t xml:space="preserve"> Instructor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RIVER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OVER 1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OVER 2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OVER 3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OVER 4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OF TIMER:</w:t>
      </w:r>
      <w:r>
        <w:rPr>
          <w:rFonts w:cs="Arial"/>
        </w:rPr>
        <w:t xml:space="preserve"> Selected by Instructor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Arial"/>
          <w:b/>
        </w:rPr>
        <w:t>TOTAL ROCK CRASHES:</w:t>
      </w:r>
      <w:r>
        <w:rPr>
          <w:rFonts w:cs="Arial"/>
        </w:rPr>
        <w:t xml:space="preserve">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1:</w:t>
        <w:tab/>
        <w:tab/>
        <w:tab/>
        <w:t>R2:</w:t>
        <w:tab/>
        <w:tab/>
        <w:tab/>
        <w:t>R3:</w:t>
        <w:tab/>
        <w:tab/>
        <w:tab/>
        <w:t>R4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TOTAL TIME TO COMPLETE THE COURSE:</w:t>
      </w:r>
      <w:r>
        <w:rPr>
          <w:rFonts w:cs="Arial"/>
        </w:rPr>
        <w:t xml:space="preserve">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OCK SAMPLES COLLECTED:  </w:t>
      </w:r>
      <w:r>
        <w:rPr>
          <w:rFonts w:cs="Arial"/>
        </w:rPr>
        <w:t xml:space="preserve">Y/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GRADING: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lineRule="auto" w:line="360"/>
        <w:rPr/>
      </w:pPr>
      <w:r>
        <w:rPr>
          <w:rFonts w:cs="Arial"/>
        </w:rPr>
        <w:t xml:space="preserve">Program: </w:t>
      </w:r>
      <w:r>
        <w:rPr>
          <w:rFonts w:cs="Arial"/>
          <w:u w:val="single"/>
        </w:rPr>
        <w:t>AR:       / 30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lineRule="auto" w:line="360"/>
        <w:rPr/>
      </w:pPr>
      <w:r>
        <w:rPr>
          <w:rFonts w:cs="Arial"/>
        </w:rPr>
        <w:t xml:space="preserve">Participation: </w:t>
        <w:tab/>
      </w:r>
      <w:r>
        <w:rPr>
          <w:rFonts w:cs="Arial"/>
          <w:u w:val="single"/>
        </w:rPr>
        <w:t>R1:       /10</w:t>
      </w:r>
      <w:r>
        <w:rPr>
          <w:rFonts w:cs="Arial"/>
        </w:rPr>
        <w:tab/>
      </w:r>
      <w:r>
        <w:rPr>
          <w:rFonts w:cs="Arial"/>
          <w:u w:val="single"/>
        </w:rPr>
        <w:t>R2:       /10</w:t>
      </w:r>
      <w:r>
        <w:rPr>
          <w:rFonts w:cs="Arial"/>
        </w:rPr>
        <w:tab/>
      </w:r>
      <w:r>
        <w:rPr>
          <w:rFonts w:cs="Arial"/>
          <w:u w:val="single"/>
        </w:rPr>
        <w:t>R3:        /10</w:t>
      </w:r>
      <w:r>
        <w:rPr>
          <w:rFonts w:cs="Arial"/>
        </w:rPr>
        <w:tab/>
      </w:r>
      <w:r>
        <w:rPr>
          <w:rFonts w:cs="Arial"/>
          <w:u w:val="single"/>
        </w:rPr>
        <w:t>R4:        /10</w:t>
      </w:r>
      <w:r>
        <w:rPr>
          <w:rFonts w:cs="Arial"/>
        </w:rPr>
        <w:tab/>
      </w:r>
      <w:r>
        <w:rPr>
          <w:rFonts w:cs="Arial"/>
          <w:u w:val="single"/>
        </w:rPr>
        <w:t>RD:        /10</w:t>
      </w:r>
      <w:r>
        <w:rPr>
          <w:rFonts w:cs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sting: </w:t>
        <w:tab/>
        <w:tab/>
      </w:r>
      <w:r>
        <w:rPr>
          <w:rFonts w:cs="Arial"/>
          <w:u w:val="single"/>
        </w:rPr>
        <w:t>R1:       /10</w:t>
      </w:r>
      <w:r>
        <w:rPr>
          <w:rFonts w:cs="Arial"/>
        </w:rPr>
        <w:tab/>
      </w:r>
      <w:r>
        <w:rPr>
          <w:rFonts w:cs="Arial"/>
          <w:u w:val="single"/>
        </w:rPr>
        <w:t>R2:       /10</w:t>
      </w:r>
      <w:r>
        <w:rPr>
          <w:rFonts w:cs="Arial"/>
        </w:rPr>
        <w:tab/>
      </w:r>
      <w:r>
        <w:rPr>
          <w:rFonts w:cs="Arial"/>
          <w:u w:val="single"/>
        </w:rPr>
        <w:t>R3:        /10</w:t>
      </w:r>
      <w:r>
        <w:rPr>
          <w:rFonts w:cs="Arial"/>
        </w:rPr>
        <w:tab/>
      </w:r>
      <w:r>
        <w:rPr>
          <w:rFonts w:cs="Arial"/>
          <w:u w:val="single"/>
        </w:rPr>
        <w:t>R4:        /10</w:t>
      </w:r>
      <w:r>
        <w:rPr>
          <w:rFonts w:cs="Arial"/>
        </w:rPr>
        <w:tab/>
      </w:r>
      <w:r>
        <w:rPr>
          <w:rFonts w:cs="Arial"/>
          <w:u w:val="single"/>
        </w:rPr>
        <w:t>RD:        /10</w:t>
      </w:r>
      <w:r>
        <w:rPr>
          <w:rFonts w:cs="Arial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lineRule="auto" w:line="360"/>
        <w:rPr/>
      </w:pPr>
      <w:r>
        <w:rPr>
          <w:rFonts w:cs="Arial"/>
        </w:rPr>
        <w:t xml:space="preserve">Total: </w:t>
        <w:tab/>
      </w:r>
      <w:r>
        <w:rPr>
          <w:rFonts w:cs="Arial"/>
          <w:u w:val="single"/>
        </w:rPr>
        <w:t>R1:       /50</w:t>
      </w:r>
      <w:r>
        <w:rPr>
          <w:rFonts w:cs="Arial"/>
        </w:rPr>
        <w:tab/>
      </w:r>
      <w:r>
        <w:rPr>
          <w:rFonts w:cs="Arial"/>
          <w:u w:val="single"/>
        </w:rPr>
        <w:t>R2:       /50</w:t>
      </w:r>
      <w:r>
        <w:rPr>
          <w:rFonts w:cs="Arial"/>
        </w:rPr>
        <w:tab/>
      </w:r>
      <w:r>
        <w:rPr>
          <w:rFonts w:cs="Arial"/>
          <w:u w:val="single"/>
        </w:rPr>
        <w:t>R3:        /50</w:t>
      </w:r>
      <w:r>
        <w:rPr>
          <w:rFonts w:cs="Arial"/>
        </w:rPr>
        <w:tab/>
      </w:r>
      <w:r>
        <w:rPr>
          <w:rFonts w:cs="Arial"/>
          <w:u w:val="single"/>
        </w:rPr>
        <w:t>R4:        /50</w:t>
      </w:r>
      <w:r>
        <w:rPr>
          <w:rFonts w:cs="Arial"/>
        </w:rPr>
        <w:tab/>
      </w:r>
      <w:r>
        <w:rPr>
          <w:rFonts w:cs="Arial"/>
          <w:u w:val="single"/>
        </w:rPr>
        <w:t>RD:        /50</w:t>
      </w:r>
      <w:r>
        <w:rPr>
          <w:rFonts w:cs="Arial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0:52:00Z</dcterms:created>
  <dc:creator>Westside High School</dc:creator>
  <dc:description/>
  <cp:keywords/>
  <dc:language>en-US</dc:language>
  <cp:lastModifiedBy>User</cp:lastModifiedBy>
  <dcterms:modified xsi:type="dcterms:W3CDTF">2012-12-16T22:21:00Z</dcterms:modified>
  <cp:revision>7</cp:revision>
  <dc:subject/>
  <dc:title>Robotic Programming (Human Rover)</dc:title>
</cp:coreProperties>
</file>