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007: Real Numbers </w:t>
      </w:r>
    </w:p>
    <w:p>
      <w:pPr>
        <w:pStyle w:val="Normal"/>
        <w:rPr/>
      </w:pPr>
      <w:r>
        <w:rPr/>
        <w:t>Answers: 1. B, 2. B, 3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is less than 1.064?</w:t>
      </w:r>
    </w:p>
    <w:p>
      <w:pPr>
        <w:pStyle w:val="Normal"/>
        <w:rPr/>
      </w:pPr>
      <w:r>
        <w:rPr/>
      </w:r>
    </w:p>
    <w:tbl>
      <w:tblPr>
        <w:tblW w:w="127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.15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.05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.17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.07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urce: Virginia Standards of Learning, Spring 2009 Released Test Grade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PS-Bold+FXYFJH;Times New Roman" w:hAnsi="TahomaPS-Bold+FXYFJH;Times New Roman" w:cs="TahomaPS-Bold+FXYFJH;Times New Roman"/>
          <w:lang w:bidi="en-US"/>
        </w:rPr>
      </w:pPr>
      <w:r>
        <w:rPr>
          <w:rFonts w:cs="TahomaPS-Bold+FXYFJH;Times New Roman" w:ascii="TahomaPS-Bold+FXYFJH;Times New Roman" w:hAnsi="TahomaPS-Bold+FXYFJH;Times New Roman"/>
          <w:lang w:bidi="en-US"/>
        </w:rPr>
        <w:t xml:space="preserve">2. </w:t>
      </w:r>
      <w:r>
        <w:rPr>
          <w:rFonts w:cs="TahomaPS-Bold+FXYFJH;Times New Roman" w:ascii="TahomaPS-Bold+FXYFJH;Times New Roman" w:hAnsi="TahomaPS-Bold+FXYFJH;Times New Roman"/>
          <w:lang w:bidi="en-US"/>
        </w:rPr>
        <w:object w:dxaOrig="1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2pt" filled="f" o:ole="">
            <v:imagedata r:id="rId3" o:title=""/>
          </v:shape>
          <o:OLEObject Type="Embed" ProgID="" ShapeID="ole_rId2" DrawAspect="Content" ObjectID="_1434166301" r:id="rId2"/>
        </w:object>
      </w:r>
    </w:p>
    <w:p>
      <w:pPr>
        <w:pStyle w:val="Normal"/>
        <w:rPr>
          <w:rFonts w:ascii="TahomaPS-Bold+FXYFJH;Times New Roman" w:hAnsi="TahomaPS-Bold+FXYFJH;Times New Roman" w:cs="TahomaPS-Bold+FXYFJH;Times New Roman"/>
          <w:lang w:bidi="en-US"/>
        </w:rPr>
      </w:pPr>
      <w:r>
        <w:rPr>
          <w:rFonts w:cs="TahomaPS-Bold+FXYFJH;Times New Roman" w:ascii="TahomaPS-Bold+FXYFJH;Times New Roman" w:hAnsi="TahomaPS-Bold+FXYFJH;Times New Roman"/>
          <w:lang w:bidi="en-US"/>
        </w:rPr>
      </w:r>
    </w:p>
    <w:tbl>
      <w:tblPr>
        <w:tblW w:w="127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urce: Virginia Standards of Learning, Spring 2009 Released Test Grade 6</w:t>
      </w:r>
    </w:p>
    <w:p>
      <w:pPr>
        <w:pStyle w:val="Normal"/>
        <w:rPr>
          <w:rFonts w:ascii="TahomaPS-Bold+FXYFJH;Times New Roman" w:hAnsi="TahomaPS-Bold+FXYFJH;Times New Roman" w:cs="TahomaPS-Bold+FXYFJH;Times New Roman"/>
          <w:sz w:val="18"/>
          <w:lang w:bidi="en-US"/>
        </w:rPr>
      </w:pPr>
      <w:r>
        <w:rPr>
          <w:rFonts w:cs="TahomaPS-Bold+FXYFJH;Times New Roman" w:ascii="TahomaPS-Bold+FXYFJH;Times New Roman" w:hAnsi="TahomaPS-Bold+FXYFJH;Times New Roman"/>
          <w:sz w:val="18"/>
          <w:lang w:bidi="en-US"/>
        </w:rPr>
      </w:r>
    </w:p>
    <w:p>
      <w:pPr>
        <w:pStyle w:val="Normal"/>
        <w:rPr>
          <w:rFonts w:ascii="TahomaPS-Bold+FXYFJH;Times New Roman" w:hAnsi="TahomaPS-Bold+FXYFJH;Times New Roman" w:cs="TahomaPS-Bold+FXYFJH;Times New Roman"/>
          <w:lang w:bidi="en-US"/>
        </w:rPr>
      </w:pPr>
      <w:r>
        <w:rPr>
          <w:rFonts w:cs="TahomaPS-Bold+FXYFJH;Times New Roman" w:ascii="TahomaPS-Bold+FXYFJH;Times New Roman" w:hAnsi="TahomaPS-Bold+FXYFJH;Times New Roman"/>
          <w:lang w:bidi="en-US"/>
        </w:rPr>
      </w:r>
    </w:p>
    <w:p>
      <w:pPr>
        <w:pStyle w:val="Normal"/>
        <w:rPr>
          <w:rFonts w:ascii="TahomaPS-Bold+FXYFJH;Times New Roman" w:hAnsi="TahomaPS-Bold+FXYFJH;Times New Roman" w:cs="TahomaPS-Bold+FXYFJH;Times New Roman"/>
          <w:lang w:bidi="en-US"/>
        </w:rPr>
      </w:pPr>
      <w:r>
        <w:rPr>
          <w:rFonts w:cs="TahomaPS-Bold+FXYFJH;Times New Roman" w:ascii="TahomaPS-Bold+FXYFJH;Times New Roman" w:hAnsi="TahomaPS-Bold+FXYFJH;Times New Roman"/>
          <w:lang w:bidi="en-US"/>
        </w:rPr>
        <w:t xml:space="preserve">3. Which is equal to </w:t>
      </w:r>
      <w:r>
        <w:rPr>
          <w:rFonts w:cs="TahomaPS-Bold+FXYFJH;Times New Roman" w:ascii="TahomaPS-Bold+FXYFJH;Times New Roman" w:hAnsi="TahomaPS-Bold+FXYFJH;Times New Roman"/>
          <w:lang w:bidi="en-US"/>
        </w:rPr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1208585371" r:id="rId4"/>
        </w:object>
      </w:r>
    </w:p>
    <w:p>
      <w:pPr>
        <w:pStyle w:val="Normal"/>
        <w:rPr>
          <w:rFonts w:ascii="TahomaPS-Bold+FXYFJH;Times New Roman" w:hAnsi="TahomaPS-Bold+FXYFJH;Times New Roman" w:cs="TahomaPS-Bold+FXYFJH;Times New Roman"/>
          <w:lang w:bidi="en-US"/>
        </w:rPr>
      </w:pPr>
      <w:r>
        <w:rPr>
          <w:rFonts w:cs="TahomaPS-Bold+FXYFJH;Times New Roman" w:ascii="TahomaPS-Bold+FXYFJH;Times New Roman" w:hAnsi="TahomaPS-Bold+FXYFJH;Times New Roman"/>
          <w:lang w:bidi="en-US"/>
        </w:rPr>
      </w:r>
    </w:p>
    <w:tbl>
      <w:tblPr>
        <w:tblW w:w="127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1pt" filled="f" o:ole="">
                  <v:imagedata r:id="rId7" o:title=""/>
                </v:shape>
                <o:OLEObject Type="Embed" ProgID="" ShapeID="ole_rId6" DrawAspect="Content" ObjectID="_1364178839" r:id="rId6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218160092" r:id="rId8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413277790" r:id="rId10"/>
              </w:object>
            </w:r>
          </w:p>
        </w:tc>
      </w:tr>
    </w:tbl>
    <w:p>
      <w:pPr>
        <w:pStyle w:val="Normal"/>
        <w:rPr>
          <w:rFonts w:ascii="TahomaPS-Bold+FXYFJH;Times New Roman" w:hAnsi="TahomaPS-Bold+FXYFJH;Times New Roman" w:cs="TahomaPS-Bold+FXYFJH;Times New Roman"/>
          <w:lang w:bidi="en-US"/>
        </w:rPr>
      </w:pPr>
      <w:r>
        <w:rPr>
          <w:rFonts w:cs="TahomaPS-Bold+FXYFJH;Times New Roman" w:ascii="TahomaPS-Bold+FXYFJH;Times New Roman" w:hAnsi="TahomaPS-Bold+FXYFJH;Times New Roman"/>
          <w:lang w:bidi="en-US"/>
        </w:rPr>
      </w:r>
    </w:p>
    <w:p>
      <w:pPr>
        <w:pStyle w:val="Normal"/>
        <w:rPr>
          <w:sz w:val="18"/>
        </w:rPr>
      </w:pPr>
      <w:r>
        <w:rPr>
          <w:sz w:val="18"/>
        </w:rPr>
        <w:t>Source: Virginia Standards of Learning, Spring 2009 Released Test Grade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PS-Bold+FXYFJ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29:00Z</dcterms:created>
  <dc:creator>Westside High School</dc:creator>
  <dc:description/>
  <cp:keywords/>
  <dc:language>en-US</dc:language>
  <cp:lastModifiedBy>User</cp:lastModifiedBy>
  <dcterms:modified xsi:type="dcterms:W3CDTF">2011-01-03T11:51:00Z</dcterms:modified>
  <cp:revision>3</cp:revision>
  <dc:subject/>
  <dc:title>VIRGINIA STANDARDS OF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