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031: Volume </w:t>
      </w:r>
    </w:p>
    <w:p>
      <w:pPr>
        <w:pStyle w:val="Normal"/>
        <w:rPr/>
      </w:pPr>
      <w:r>
        <w:rPr/>
        <w:t>Answers: 1. B, 2. D, 3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y has a cylindrical container with an inside diameter of 6 inches. He filled it with water to a depth of 4 inches, as shown below. To the nearest cubic inch, what is the volume of water in Casey’s container? (Use 3.14 for p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9515" cy="1523365"/>
            <wp:effectExtent l="0" t="0" r="0" b="0"/>
            <wp:docPr id="1" name="df8cd795-d3f3-4f01-807d-074636167a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8cd795-d3f3-4f01-807d-074636167a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0"/>
        <w:gridCol w:w="280"/>
        <w:gridCol w:w="450"/>
        <w:gridCol w:w="189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ubic inch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cubic inche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cubic inch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cubic inch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10, Mathematics - Grade 7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/>
      </w:pPr>
      <w:r>
        <w:rPr/>
        <w:t>2. The diagram below shows a right rectangular prism that is 7 inches wide, 12 inches long, and 4 inches high.  What is the volume, in cubic inches, of the prisim?</w:t>
      </w:r>
    </w:p>
    <w:p>
      <w:pPr>
        <w:pStyle w:val="Center"/>
        <w:rPr/>
      </w:pPr>
      <w:r>
        <w:rPr/>
        <w:drawing>
          <wp:inline distT="0" distB="0" distL="0" distR="0">
            <wp:extent cx="1537970" cy="132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0"/>
        <w:gridCol w:w="280"/>
        <w:gridCol w:w="450"/>
        <w:gridCol w:w="189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10, Mathematics - Grade 10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/>
      </w:pPr>
      <w:r>
        <w:rPr/>
        <w:t>3.  An artist carved a sphere out of stone.  The radius of the sphere is 0.93 meter.  Which of the following is closest to the volume of the sphere?</w:t>
      </w:r>
    </w:p>
    <w:p>
      <w:pPr>
        <w:pStyle w:val="Normal"/>
        <w:spacing w:before="0" w:after="52"/>
        <w:rPr/>
      </w:pPr>
      <w:r>
        <w:rPr/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0"/>
        <w:gridCol w:w="280"/>
        <w:gridCol w:w="450"/>
        <w:gridCol w:w="189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07, Mathematics - Grade 10</w:t>
      </w:r>
    </w:p>
    <w:p>
      <w:pPr>
        <w:pStyle w:val="Normal"/>
        <w:rPr/>
      </w:pPr>
      <w:hyperlink r:id="rId6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dding">
    <w:name w:val="padding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hyperlink" Target="http://www.doe.mass.edu/mcas/testitem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5:00Z</dcterms:created>
  <dc:creator>Westside High School</dc:creator>
  <dc:description/>
  <cp:keywords/>
  <dc:language>en-US</dc:language>
  <cp:lastModifiedBy>User</cp:lastModifiedBy>
  <dcterms:modified xsi:type="dcterms:W3CDTF">2011-01-03T12:07:00Z</dcterms:modified>
  <cp:revision>3</cp:revision>
  <dc:subject/>
  <dc:title>2010, Mathematics - Grade 7</dc:title>
</cp:coreProperties>
</file>