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egative Exponent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rPr>
        <w:t xml:space="preserve">Putting “Negative Exponents”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In mathematics there is often more than one way to represent a number, negative exponents fit into this category. They are simply another way of writing fractions. A negative exponent can be from any number set including integers, rational, real and complex nu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utting “Negative Exponents”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Conceptually a negative exponent is another way to write a fraction. For the most part they are undesirable if left in the final answer but sometimes you want to write ½ as </w:t>
      </w:r>
      <w:r>
        <w:rPr>
          <w:rFonts w:cs="Times New Roman" w:ascii="Times New Roman" w:hAnsi="Times New Roman"/>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For instance when dealing with logarithms, which cancel out exponential expressions but not fractions if both have the same ba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b/>
        </w:rPr>
        <w:t xml:space="preserve">Putting “Negative Exponents”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A negative exponent means to switch positions in the fraction. If the numerator has a negative exponent the numerator moves to the denominator and becomes positive and vice versa. Mathematically, the rules for negative exponents are 1)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r>
        <w:rPr>
          <w:rFonts w:cs="Times New Roman" w:ascii="Times New Roman" w:hAnsi="Times New Roman"/>
        </w:rPr>
        <w:t xml:space="preserve"> and 2)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imes New Roman" w:ascii="Times New Roman" w:hAnsi="Times New Roman"/>
        </w:rPr>
        <w:t xml:space="preserve">. Specifically this means that </w:t>
      </w:r>
      <w:r>
        <w:rPr>
          <w:rFonts w:cs="Times New Roman" w:ascii="Times New Roman" w:hAnsi="Times New Roman"/>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oMath>
      <w:r>
        <w:rPr>
          <w:rFonts w:cs="Times New Roman" w:ascii="Times New Roman" w:hAnsi="Times New Roman"/>
        </w:rPr>
        <w:t xml:space="preserve"> or </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utting “Negative Exponents” in Process terms:  </w:t>
      </w:r>
      <w:r>
        <w:rPr>
          <w:rFonts w:cs="Times New Roman" w:ascii="Times New Roman" w:hAnsi="Times New Roman"/>
        </w:rPr>
        <w:t>Thus, negative exponents are used to write fractions in a form that might be more usable. This is particularly true when you are trying combine exponential expressions. If you can make them have the same base you will be able to combine the exponents using the rules of exponents. Often this method is simpler than working with the fra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tting “Negative Exponents”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Negative exponents can be used anytime that fractions are present in the expression or equation. They are an efficient method for representing fractions and are often used in science, engineering, and mathematics for representing very small numbers in scientific notation and other applic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22:00Z</dcterms:created>
  <dc:creator>Brian Sandall</dc:creator>
  <dc:description/>
  <cp:keywords/>
  <dc:language>en-US</dc:language>
  <cp:lastModifiedBy>User</cp:lastModifiedBy>
  <dcterms:modified xsi:type="dcterms:W3CDTF">2009-02-22T17:32:00Z</dcterms:modified>
  <cp:revision>28</cp:revision>
  <dc:subject/>
  <dc:title>Quadratic Functions</dc:title>
</cp:coreProperties>
</file>