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robabilit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 xml:space="preserve">Putting “Probability”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Probability is a number between 0 and 1 (inclusive) representing the chance of something happe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Probability”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There are two kinds of probability, theoretical and experimental.  Theoretical probability is a ratio of the number of successful (desired) outcomes to the number of possible outcomes (sample space).  Experimental probability is the number of times an event occurs to the number of trials conduc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Probability”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Probability can be thought of using the formula </w:t>
      </w:r>
      <w:r>
        <w:rPr>
          <w:rFonts w:cs="Times New Roman" w:ascii="Times New Roman" w:hAnsi="Times New Roman"/>
        </w:rPr>
      </w:r>
      <m:oMath xmlns:m="http://schemas.openxmlformats.org/officeDocument/2006/math">
        <m:r>
          <m:rPr>
            <m:lit/>
            <m:nor/>
          </m:rPr>
          <w:rPr>
            <w:rFonts w:ascii="Cambria Math" w:hAnsi="Cambria Math"/>
          </w:rPr>
          <m:t xml:space="preserve">Probability</m:t>
        </m:r>
        <m:r>
          <w:rPr>
            <w:rFonts w:ascii="Cambria Math" w:hAnsi="Cambria Math"/>
          </w:rPr>
          <m:t xml:space="preserve">=</m:t>
        </m:r>
        <m:f>
          <m:num>
            <m:r>
              <m:rPr>
                <m:lit/>
                <m:nor/>
              </m:rPr>
              <w:rPr>
                <w:rFonts w:ascii="Cambria Math" w:hAnsi="Cambria Math"/>
              </w:rPr>
              <m:t xml:space="preserve">desired outcomes</m:t>
            </m:r>
          </m:num>
          <m:den>
            <m:r>
              <m:rPr>
                <m:lit/>
                <m:nor/>
              </m:rPr>
              <w:rPr>
                <w:rFonts w:ascii="Cambria Math" w:hAnsi="Cambria Math"/>
              </w:rPr>
              <m:t xml:space="preserve">possible outcomes</m:t>
            </m:r>
          </m:den>
        </m:f>
      </m:oMath>
      <w:r>
        <w:rPr>
          <w:rFonts w:cs="Times New Roman" w:ascii="Times New Roman" w:hAnsi="Times New Roman"/>
        </w:rPr>
        <w:t xml:space="preserve">.  For instance the probability of flipping a coin once and getting a head is ½ or 50%.  If the events being explored are independent (done separately) you multiply the probabilities of each individual even to find the overall probability.  For example, if you want to know the probability of flipping a coin twice and getting a head both times it would be ¼ or ½ times 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events occurring on a single performance are mutually exclusive meaning that they can’t happen at the same time (like rolling a 5 or a 6 on one roll of a dice) you add the individual probabilities.   For example, the probability of rolling a 5 or a 6 on a single roll of the dice is 1/3 or 1/6 +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events are not mutually exclusive like drawing a spade or a face card from a standard deck of cards (3 cards are both spades and face cards) you add the individual probabilities and subtract the overlap.  For example to draw a spade or face card from a standard deck the probability would be 11/26 or 13/52 + 12/52 – 3/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ourth type of probability is conditional probability where the chance of one event is dependent on another happening will not be mathematically discussed her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Probability”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Probability allows us to predict the chances of a desired outcome happening.  By this process we are able to calculate the chance that a desired outcome will happen.  What this means is that by calculating probabilities we are able to make informed decisions about a course of 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Probability”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Applications for probability are found everywhere in our world.  Probability can be used in recreational games, manufacturing to predict the likelihood of getting a defective product; in the financial sector by predicting the chance a market will go up or down, in meteorology by predicting the chance of precipitation, and numerous other applications.  By studying the situation we are able to make educated guesses about the risk involved in a particular action.  Probability is highly related to risk assess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1:00Z</dcterms:created>
  <dc:creator>Brian Sandall</dc:creator>
  <dc:description/>
  <cp:keywords/>
  <dc:language>en-US</dc:language>
  <cp:lastModifiedBy>User</cp:lastModifiedBy>
  <dcterms:modified xsi:type="dcterms:W3CDTF">2009-03-22T11:15:00Z</dcterms:modified>
  <cp:revision>11</cp:revision>
  <dc:subject/>
  <dc:title>Quadratic Functions</dc:title>
</cp:coreProperties>
</file>