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wo Step Equation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Cs w:val="24"/>
        </w:rPr>
        <w:t xml:space="preserve">Putting “Two Step Equation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Two Step Equations are common in algebra. They involve two steps to get the variable by itself. This means that 2 numbers are “connected” to the x and have to be canceled 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Putting “Two Step Equations”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The idea of solving for x is an abstract algebra skill. Two-step equations are one of many types of equations that are solved using algebra. The process of solving algebraic equations is a very complex process but by learning to solve two-step equations you can begin to understand the proc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Putting “Two Step Equations”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To solve two-step equations it is necessary to keep the equation balanced. What you do to one side of the equal sign you must do to the other. A two-step equation will fit one of the forms: 1) ax + b = c, 2) ax + bx = c, or 3) ax = bx + c where a, b, and c are constants. To solve an equation of the first form you must undo the number added or subtracted to the x first and then either multiply or divide to get the x alone. Combining like terms and then multiplying or dividing to get the x alone can solve equations of the second form. Equations of the third form can be solved by moving bx to the other side of the equal sign, combining terms, and then multiplying or dividing to get the x alon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Two Step Equations”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Thus, the process for solving two-step equations is a basic algebra skill. It is used to solve problems that can be used to model the real world. The process for solving linear equations can be done in 5 steps: 1) distribute, 2) combine like terms, 3) move the variable to one side and combine, 4) undo addition and subtraction, and 5) undo multiplication and division. This process will always work to solve linear equations. It is worth noting that there is sometimes a more efficient process depending on the equation but it is specialized and won’t always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Putting “Two Step Equations”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Two-step equations can be used to model many real world situations. One case would be a trip of 500 miles and we have driven 100 miles already. We will drive the remaining distance at 60 miles per hour. How long will it take to make our destination? This can be modeled by 60x + 100 = 500. This is only one of many applications of two-step equ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autoSpaceDE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05:00Z</dcterms:created>
  <dc:creator>Brian Sandall</dc:creator>
  <dc:description/>
  <cp:keywords/>
  <dc:language>en-US</dc:language>
  <cp:lastModifiedBy>User</cp:lastModifiedBy>
  <dcterms:modified xsi:type="dcterms:W3CDTF">2009-02-22T17:32:00Z</dcterms:modified>
  <cp:revision>24</cp:revision>
  <dc:subject/>
  <dc:title>Quadratic Functions</dc:title>
</cp:coreProperties>
</file>