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b/>
          <w:b/>
          <w:bCs/>
          <w:sz w:val="32"/>
          <w:u w:val="single"/>
        </w:rPr>
      </w:pPr>
      <w:r>
        <w:rPr>
          <w:rFonts w:cs="Times" w:ascii="Times" w:hAnsi="Times"/>
          <w:b/>
          <w:bCs/>
          <w:sz w:val="32"/>
          <w:u w:val="single"/>
        </w:rPr>
        <w:t>Data Analysis/Modeling Data by Best-Fit Curves</w:t>
      </w:r>
    </w:p>
    <w:p>
      <w:pPr>
        <w:pStyle w:val="Normal"/>
        <w:widowControl w:val="false"/>
        <w:autoSpaceDE w:val="false"/>
        <w:spacing w:before="0" w:after="0"/>
        <w:rPr>
          <w:rFonts w:ascii="Times New Roman" w:hAnsi="Times New Roman" w:cs="Times"/>
          <w:bCs/>
        </w:rPr>
      </w:pPr>
      <w:r>
        <w:rPr>
          <w:rFonts w:cs="Times" w:ascii="Times New Roman" w:hAnsi="Times New Roman"/>
          <w:bCs/>
        </w:rPr>
        <w:t>The process of modeling data is essential for any field of study where data has been collected over time and predictions are desired about future behavior.   The process involves identifying a trend that is present and making a prediction based on that trend.  This process consists of four parts: 1) graphing a scatterplot of the data, 2) analyzing the data for a trend, 3) creating a function model that fits the trend, and 4) making credible predictions based on the model, assuming the trend continues.</w:t>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t>Scatterplots</w:t>
      </w:r>
    </w:p>
    <w:p>
      <w:pPr>
        <w:pStyle w:val="Normal"/>
        <w:widowControl w:val="false"/>
        <w:autoSpaceDE w:val="false"/>
        <w:spacing w:before="0" w:after="0"/>
        <w:rPr/>
      </w:pPr>
      <w:r>
        <w:rPr>
          <w:rFonts w:cs="Times" w:ascii="Times New Roman" w:hAnsi="Times New Roman"/>
          <w:bCs/>
        </w:rPr>
        <w:t>The first step is to graph a scatterplot of the data.  This can be done by hand or by using a graphing utility.  If you are doing it by hand, scales for the x (independent) variable and the y (dependent) variable will need to be chosen so that the data is spread out enough to make the trend recognizable.</w:t>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t>Analyzing the data for a trend</w:t>
      </w:r>
    </w:p>
    <w:p>
      <w:pPr>
        <w:pStyle w:val="Normal"/>
        <w:widowControl w:val="false"/>
        <w:autoSpaceDE w:val="false"/>
        <w:spacing w:before="0" w:after="0"/>
        <w:rPr/>
      </w:pPr>
      <w:r>
        <w:rPr>
          <w:rFonts w:cs="Times" w:ascii="Times New Roman" w:hAnsi="Times New Roman"/>
          <w:bCs/>
        </w:rPr>
        <w:t>After creating the scatterplot it is necessary to analyze the data for trends that are present.  These trends can be as simple as a line (linear regression) or more complex such as a polynomial (quadratic, cubic, etc.), sinusoidal, power or any other function that looks like the trend present.  The closer the data resembles the function you want to use to model it the better your predictions should be.  The measure of how closely the function will model the data is called the correlation coefficient (r).  Correlation is a number that ranges between – 1 and + 1.  The closer r is to +1 or – 1, the more closely the variables are related.  If r = 0 then there is no relation present between the variables.  If r is positive, it means that as one variable increases the other increases.  If r is negative, it means that as one variable increases the other decreases.  Correlation is very hard to calculate by hand and is usually found using the aide of a graphing utility.</w:t>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t>Creating a function model</w:t>
      </w:r>
    </w:p>
    <w:p>
      <w:pPr>
        <w:pStyle w:val="Normal"/>
        <w:widowControl w:val="false"/>
        <w:autoSpaceDE w:val="false"/>
        <w:spacing w:before="0" w:after="0"/>
        <w:rPr/>
      </w:pPr>
      <w:r>
        <w:rPr>
          <w:rFonts w:cs="Times" w:ascii="Times New Roman" w:hAnsi="Times New Roman"/>
          <w:bCs/>
        </w:rPr>
        <w:t>After deciding on a function that models the trend present it is necessary to create an equation that can be used to make future predictions.  The easiest model to create is a linear regression if the trend present is linear.  To do this you first draw a line that comes as close to splitting the data while at the same time having all the data points are as close to the line you are drawing as possible.  There will be a kind of balance to the line within that data plot that should split the data evenly and follow the same linear trend.  If the trend that is present in the data is stronger, then it will be easier to draw your line.  After drawing the line, you can calculate the equation by estimating two points on the line.  Using these two points, calculate slope and the y-intercept and write the equation.  Regression models can be found more precisely using graphing utilities.  Anything other than a linear regression is very difficult to find by hand.</w:t>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r>
    </w:p>
    <w:p>
      <w:pPr>
        <w:pStyle w:val="Normal"/>
        <w:widowControl w:val="false"/>
        <w:autoSpaceDE w:val="false"/>
        <w:spacing w:before="0" w:after="0"/>
        <w:rPr>
          <w:rFonts w:ascii="Times New Roman" w:hAnsi="Times New Roman" w:cs="Times"/>
          <w:b/>
          <w:b/>
          <w:bCs/>
          <w:u w:val="single"/>
        </w:rPr>
      </w:pPr>
      <w:r>
        <w:rPr>
          <w:rFonts w:cs="Times" w:ascii="Times New Roman" w:hAnsi="Times New Roman"/>
          <w:b/>
          <w:bCs/>
          <w:u w:val="single"/>
        </w:rPr>
        <w:t>Making predictions using the model</w:t>
      </w:r>
    </w:p>
    <w:p>
      <w:pPr>
        <w:pStyle w:val="Normal"/>
        <w:widowControl w:val="false"/>
        <w:autoSpaceDE w:val="false"/>
        <w:spacing w:before="0" w:after="0"/>
        <w:rPr/>
      </w:pPr>
      <w:r>
        <w:rPr>
          <w:rFonts w:cs="Times" w:ascii="Times New Roman" w:hAnsi="Times New Roman"/>
          <w:bCs/>
        </w:rPr>
        <w:t xml:space="preserve">After the model is found it is easy to use it to make predictions about future events assuming the trend continues.  You can simply plug in for either the x or y variable and solve for the other.  This will create a predicted data point that can be used to base future decisions on.  If the correlation is high, meaning the trend is strong; the predictions should be fairly accur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47:00Z</dcterms:created>
  <dc:creator>Brian Sandall</dc:creator>
  <dc:description/>
  <cp:keywords/>
  <dc:language>en-US</dc:language>
  <cp:lastModifiedBy>User</cp:lastModifiedBy>
  <dcterms:modified xsi:type="dcterms:W3CDTF">2009-06-27T11:41:00Z</dcterms:modified>
  <cp:revision>22</cp:revision>
  <dc:subject/>
  <dc:title>Quadratic Functions</dc:title>
</cp:coreProperties>
</file>