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cs="Times"/>
          <w:bCs/>
          <w:color w:val="000000"/>
          <w:sz w:val="36"/>
          <w:szCs w:val="36"/>
          <w:u w:val="single"/>
        </w:rPr>
      </w:pPr>
      <w:r>
        <w:rPr>
          <w:rFonts w:cs="Times"/>
          <w:b/>
          <w:bCs/>
          <w:color w:val="000000"/>
          <w:sz w:val="36"/>
          <w:szCs w:val="36"/>
          <w:u w:val="single"/>
        </w:rPr>
        <w:t>Displays of Data</w:t>
      </w:r>
    </w:p>
    <w:p>
      <w:pPr>
        <w:pStyle w:val="Normal"/>
        <w:tabs>
          <w:tab w:val="left" w:pos="720" w:leader="none"/>
          <w:tab w:val="left" w:pos="4320" w:leader="none"/>
        </w:tabs>
        <w:rPr>
          <w:rFonts w:cs="Times"/>
          <w:bCs/>
          <w:color w:val="000000"/>
          <w:sz w:val="36"/>
          <w:szCs w:val="36"/>
          <w:u w:val="single"/>
        </w:rPr>
      </w:pPr>
      <w:r>
        <w:rPr>
          <w:rFonts w:cs="Times"/>
          <w:bCs/>
          <w:color w:val="000000"/>
          <w:sz w:val="36"/>
          <w:szCs w:val="36"/>
          <w:u w:val="single"/>
        </w:rPr>
      </w:r>
    </w:p>
    <w:p>
      <w:pPr>
        <w:pStyle w:val="Normal"/>
        <w:tabs>
          <w:tab w:val="left" w:pos="720" w:leader="none"/>
          <w:tab w:val="left" w:pos="4320" w:leader="none"/>
        </w:tabs>
        <w:rPr/>
      </w:pPr>
      <w:r>
        <w:rPr>
          <w:rFonts w:cs="Times"/>
          <w:bCs/>
          <w:color w:val="000000"/>
        </w:rPr>
        <w:tab/>
        <w:t>Graphs are used to convey meaning from data. This data may be numerical in nature.  It may also be almost any other item or concept which can be quantified.  As a picture is worth many words, so then a graph can permit people to quickly and easily interpret data. It is worth noting at the outset that graphs do not always convey accurate meaning or precision. Graphs can be constructed so that meaning is obscured rather than revealed.  This is most often accomplished by either omitting pertinent information or skewing the placement of variables by altering the scale along an axis.  Thus, as with most ways of gaining information, it is critical to examine them for validity of construction. Numbers and graphs can lie.</w:t>
      </w:r>
    </w:p>
    <w:p>
      <w:pPr>
        <w:pStyle w:val="Normal"/>
        <w:tabs>
          <w:tab w:val="left" w:pos="720" w:leader="none"/>
          <w:tab w:val="left" w:pos="4320" w:leader="none"/>
        </w:tabs>
        <w:rPr>
          <w:rFonts w:cs="Times"/>
          <w:bCs/>
          <w:color w:val="000000"/>
        </w:rPr>
      </w:pPr>
      <w:r>
        <w:rPr>
          <w:rFonts w:cs="Times"/>
          <w:bCs/>
          <w:color w:val="000000"/>
        </w:rPr>
      </w:r>
    </w:p>
    <w:p>
      <w:pPr>
        <w:pStyle w:val="Normal"/>
        <w:tabs>
          <w:tab w:val="left" w:pos="720" w:leader="none"/>
          <w:tab w:val="left" w:pos="4320" w:leader="none"/>
        </w:tabs>
        <w:rPr/>
      </w:pPr>
      <w:r>
        <w:rPr>
          <w:rFonts w:cs="Times"/>
          <w:bCs/>
          <w:color w:val="000000"/>
        </w:rPr>
        <w:tab/>
        <w:t>Many types of graphs exist: leaf and stem plots, scatter plots, histograms, line graphs, bar graphs, and circle/pie graphs.  Each type of graph has a specific purpose-a type of data/report for which it is best suited, although some overlap exists.  The following are several common types of graphs, basic construction information, and common uses.</w:t>
      </w:r>
    </w:p>
    <w:p>
      <w:pPr>
        <w:pStyle w:val="Normal"/>
        <w:tabs>
          <w:tab w:val="left" w:pos="720" w:leader="none"/>
          <w:tab w:val="left" w:pos="4320" w:leader="none"/>
        </w:tabs>
        <w:rPr>
          <w:rFonts w:cs="Times"/>
          <w:bCs/>
          <w:color w:val="000000"/>
        </w:rPr>
      </w:pPr>
      <w:r>
        <w:rPr>
          <w:rFonts w:cs="Times"/>
          <w:bCs/>
          <w:color w:val="000000"/>
        </w:rPr>
      </w:r>
    </w:p>
    <w:tbl>
      <w:tblPr>
        <w:tblW w:w="9468" w:type="dxa"/>
        <w:jc w:val="left"/>
        <w:tblInd w:w="-113" w:type="dxa"/>
        <w:tblLayout w:type="fixed"/>
        <w:tblCellMar>
          <w:top w:w="0" w:type="dxa"/>
          <w:left w:w="108" w:type="dxa"/>
          <w:bottom w:w="0" w:type="dxa"/>
          <w:right w:w="108" w:type="dxa"/>
        </w:tblCellMar>
      </w:tblPr>
      <w:tblGrid>
        <w:gridCol w:w="2178"/>
        <w:gridCol w:w="3780"/>
        <w:gridCol w:w="351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Name of Graph</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How Constructed</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Common U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Leaf and Stem Plo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Numerical data is arranged according to place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elps to organize large amounts of information-shows the data’s distribution.  Often used for test scores, weather data, and sco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icto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Simple pictures/icons are used to represent data.  Each picture/icon represents a certain quantity.  The number of pictures (whole or fraction thereof) indicates the quantity for a given time or pla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rovides an overview of a statistical relationship.  Accuracy is limited due to the difficulty in evaluating fractions of the pictures/icons.  Often used with maps to quantify production of goods in reg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Line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Two variables and axes are used.  The vertical, y axis is called the scale.  The horizontal, x axis, often uses some measurement or concept related to tim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Effectively shows trends over time.  Good with large amounts of data-even if it is closely spaced.  Accurate.  Helpful in the making of predictions.  Used for quant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ar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Two axes are used.  Rather than placing points at intersections of the x and y axis, rectangular bars are drawn-the height or length of which correspond to a variable’s valu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omparisons between variables are more clearly seen than with line graphs.  Shows trends.  Bar graphs are best when the quantities measured are distinct—such as groups based on weight or age.  Used for qual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 Graph/Pie Char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pie charts display data according to percentages.  The total pie always represents 100%.  The angle of each “slice” relates to a percentage of the whole for a particular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hen the entire group (100%) can be placed within the circle.  These do not show trends/change over time.  Useful if fewer than four or five groups exist within the wh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ist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Histograms display the frequency or relative frequency (percentage or fraction) of an interval of a one-variable data se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Useful for large data sets (generally 20 or more dat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ox-and Whisker Plo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ox-and Whisker Plots show the five-number summary of a one-variable data set (minimum, first quartile, median, third quartile, maximu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Shows how tightly or loosely packed data is in each quartile. Useful for large data sets (generally 20 or more data points).</w:t>
            </w:r>
          </w:p>
        </w:tc>
      </w:tr>
    </w:tbl>
    <w:p>
      <w:pPr>
        <w:pStyle w:val="Normal"/>
        <w:tabs>
          <w:tab w:val="clear" w:pos="720"/>
          <w:tab w:val="left" w:pos="4320" w:leader="none"/>
        </w:tabs>
        <w:autoSpaceDE w:val="fals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43:00Z</dcterms:created>
  <dc:creator>Dan D</dc:creator>
  <dc:description/>
  <cp:keywords/>
  <dc:language>en-US</dc:language>
  <cp:lastModifiedBy>User</cp:lastModifiedBy>
  <cp:lastPrinted>2010-07-15T15:49:00Z</cp:lastPrinted>
  <dcterms:modified xsi:type="dcterms:W3CDTF">2010-10-30T11:49:00Z</dcterms:modified>
  <cp:revision>4</cp:revision>
  <dc:subject/>
  <dc:title>SPIRIT 2</dc:title>
</cp:coreProperties>
</file>