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Point of Inters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s:  Solve each system of equation by graphing.  Estimate the solution.  Then, verify your solution by solving using a different method (substitution or elimination)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’s look at an example firs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79"/>
        <w:gridCol w:w="348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-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drawing>
                <wp:inline distT="0" distB="0" distL="0" distR="0">
                  <wp:extent cx="2249805" cy="160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Estimated S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(1, 1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Verify S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Substitution Meth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x = -x + 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bidi="en-US"/>
              </w:rPr>
              <w:t>+ x   +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bidi="en-US"/>
              </w:rPr>
              <w:t>2x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 xml:space="preserve">  = 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bidi="en-U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bidi="en-U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2     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x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 =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1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drawing>
                <wp:inline distT="0" distB="0" distL="0" distR="0">
                  <wp:extent cx="2019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y = -x +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1 = -1 +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t>1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  <w:drawing>
                <wp:inline distT="0" distB="0" distL="0" distR="0">
                  <wp:extent cx="201930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ember:  If the lines don’t cross at a point of two integers, it’s OK to estimate.  Then, when you verify the solution, you will find the exact poi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2x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-x +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drawing>
                <wp:inline distT="0" distB="0" distL="0" distR="0">
                  <wp:extent cx="2021840" cy="200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 xml:space="preserve">Estimated Solution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Verify Solu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2x +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x +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drawing>
                <wp:inline distT="0" distB="0" distL="0" distR="0">
                  <wp:extent cx="2021840" cy="200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Estimated Solu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Verify Solu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it’s your turn!  Create 2 linear equations by filling in each blank with the following numbers:  -2, -1  1  2.  Graph the lines on the coordinate plane.  Estimate the solution.  Then verify the solution by solving the system using a different method (substitution or elimination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Linear Equation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____x + 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Linear Equation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y = ____x + 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drawing>
                <wp:inline distT="0" distB="0" distL="0" distR="0">
                  <wp:extent cx="2021840" cy="200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Estimated Solu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Verify Solu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8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05:00Z</dcterms:created>
  <dc:creator/>
  <dc:description/>
  <cp:keywords/>
  <dc:language>en-US</dc:language>
  <cp:lastModifiedBy>Bob Goeman</cp:lastModifiedBy>
  <dcterms:modified xsi:type="dcterms:W3CDTF">2009-02-25T20:03:00Z</dcterms:modified>
  <cp:revision>7</cp:revision>
  <dc:subject/>
  <dc:title>A Point of Intersection</dc:title>
</cp:coreProperties>
</file>