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’s a Drag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Table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200660</wp:posOffset>
                </wp:positionV>
                <wp:extent cx="5829300" cy="13716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71600"/>
                          <a:chOff x="0" y="0"/>
                          <a:chExt cx="58294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58294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343080"/>
                              <a:ext cx="4800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392800">
                              <a:off x="892440" y="639360"/>
                              <a:ext cx="54684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392800">
                              <a:off x="5418720" y="639360"/>
                              <a:ext cx="54684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Finish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440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3280" y="12600"/>
                              <a:ext cx="34308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1144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12600"/>
                              <a:ext cx="34308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0" y="0"/>
                              <a:ext cx="34308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heckpoin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heckpoin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heckpoint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5.8pt;width:469.7pt;height:108pt" coordorigin="117,316" coordsize="9394,2160">
                <v:group id="shape_0" style="position:absolute;left:117;top:676;width:9394;height:1800">
                  <v:rect id="shape_0" fillcolor="white" stroked="t" o:allowincell="f" style="position:absolute;left:1737;top:1216;width:755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523;top:1682;width:860;height:287;mso-wrap-style:none;v-text-anchor:middle;rotation:90" type="_x0000_t136">
                    <v:path textpathok="t"/>
                    <v:textpath on="t" fitshape="t" string="Start" style="font-family:&quot;Arial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51;top:1682;width:860;height:287;mso-wrap-style:none;v-text-anchor:middle;rotation:90" type="_x0000_t136">
                    <v:path textpathok="t"/>
                    <v:textpath on="t" fitshape="t" string="Finish" style="font-family:&quot;Arial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117;top:1576;width:1259;height:53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oval id="shape_0" fillcolor="black" stroked="t" o:allowincell="f" style="position:absolute;left:297;top:1396;width:3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7;top:1396;width:3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7;top:2116;width:3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7;top:2116;width:3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177;top:696;width:540;height:521">
                    <v:oval id="shape_0" fillcolor="#ff6600" stroked="t" o:allowincell="f" style="position:absolute;left:3177;top:1036;width:539;height:179;mso-wrap-style:none;v-text-anchor:middle">
                      <v:fill o:detectmouseclick="t" type="solid" color2="#0099ff"/>
                      <v:stroke color="#ff6600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6600" stroked="t" o:allowincell="f" style="position:absolute;left:3357;top:696;width:179;height:359;mso-wrap-style:none;v-text-anchor:middle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</v:group>
                  <v:group id="shape_0" style="position:absolute;left:5157;top:696;width:540;height:521">
                    <v:oval id="shape_0" fillcolor="#ff6600" stroked="t" o:allowincell="f" style="position:absolute;left:5157;top:1036;width:539;height:179;mso-wrap-style:none;v-text-anchor:middle">
                      <v:fill o:detectmouseclick="t" type="solid" color2="#0099ff"/>
                      <v:stroke color="#ff6600" weight="9360" joinstyle="miter" endcap="flat"/>
                      <w10:wrap type="none"/>
                    </v:oval>
                    <v:shape id="shape_0" fillcolor="#ff6600" stroked="t" o:allowincell="f" style="position:absolute;left:5337;top:696;width:179;height:359;mso-wrap-style:none;v-text-anchor:middle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</v:group>
                  <v:group id="shape_0" style="position:absolute;left:7317;top:676;width:540;height:520">
                    <v:oval id="shape_0" fillcolor="#ff6600" stroked="t" o:allowincell="f" style="position:absolute;left:7317;top:1016;width:539;height:179;mso-wrap-style:none;v-text-anchor:middle">
                      <v:fill o:detectmouseclick="t" type="solid" color2="#0099ff"/>
                      <v:stroke color="#ff6600" weight="9360" joinstyle="miter" endcap="flat"/>
                      <w10:wrap type="none"/>
                    </v:oval>
                    <v:shape id="shape_0" fillcolor="#ff6600" stroked="t" o:allowincell="f" style="position:absolute;left:7497;top:676;width:179;height:359;mso-wrap-style:none;v-text-anchor:middle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7;top:31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heckpoint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31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heckpoint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7;top:31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heckpoint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246"/>
        <w:gridCol w:w="1047"/>
        <w:gridCol w:w="424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ti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ed Pair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246"/>
        <w:gridCol w:w="1047"/>
        <w:gridCol w:w="424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ti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ed Pair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25:00Z</dcterms:created>
  <dc:creator/>
  <dc:description/>
  <cp:keywords/>
  <dc:language>en-US</dc:language>
  <cp:lastModifiedBy>Bob Goeman</cp:lastModifiedBy>
  <dcterms:modified xsi:type="dcterms:W3CDTF">2009-02-25T20:07:00Z</dcterms:modified>
  <cp:revision>6</cp:revision>
  <dc:subject/>
  <dc:title>It’s a Drag</dc:title>
</cp:coreProperties>
</file>