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’s a Dra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l Assess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s Flash and Lightning completed a drag race.  Use the information below to figure out the equations that can be used to find the missing times.  Complete the data tables for each robo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: Flas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93"/>
        <w:gridCol w:w="1343"/>
        <w:gridCol w:w="36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poi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ion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ed Pai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 3.5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 ___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10.5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fin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__, ___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449770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354.15pt" to="16.1pt,3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Robot: Lightni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693"/>
        <w:gridCol w:w="1343"/>
        <w:gridCol w:w="3675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ckpoint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tion</w:t>
            </w:r>
          </w:p>
          <w:p>
            <w:pPr>
              <w:pStyle w:val="Normal"/>
              <w:tabs>
                <w:tab w:val="clear" w:pos="720"/>
                <w:tab w:val="left" w:pos="2360" w:leader="none"/>
              </w:tabs>
              <w:jc w:val="center"/>
              <w:rPr>
                <w:color w:val="0000FF"/>
              </w:rPr>
            </w:pPr>
            <w:r>
              <w:rPr/>
              <w:t>____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ed Pai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__ , ___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, 8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 ___ 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(finish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___ , ___ 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ich robot won the race? </w:t>
      </w:r>
      <w:r>
        <w:rPr>
          <w:rFonts w:cs="Times New Roman" w:ascii="Times New Roman" w:hAnsi="Times New Roman"/>
          <w:u w:val="single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4424680</wp:posOffset>
                </wp:positionV>
                <wp:extent cx="71901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27pt;mso-wrap-distance-left:9.05pt;mso-wrap-distance-right:9.05pt;mso-wrap-distance-top:0pt;mso-wrap-distance-bottom:0pt;margin-top:348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How much faster did he run the course?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urse was twice as long, what would be the finishing times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sh 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      Lightning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coordinate graph on a piece of graph paper to show slopes for Flash and Lightning. Remember to label and use different colors for the two slopes.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37:00Z</dcterms:created>
  <dc:creator/>
  <dc:description/>
  <cp:keywords/>
  <dc:language>en-US</dc:language>
  <cp:lastModifiedBy>Bob Goeman</cp:lastModifiedBy>
  <dcterms:modified xsi:type="dcterms:W3CDTF">2009-02-25T20:06:00Z</dcterms:modified>
  <cp:revision>5</cp:revision>
  <dc:subject/>
  <dc:title>It’s a Drag</dc:title>
</cp:coreProperties>
</file>