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-88900</wp:posOffset>
                </wp:positionV>
                <wp:extent cx="7200900" cy="1191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191240"/>
                          <a:chOff x="0" y="0"/>
                          <a:chExt cx="7201080" cy="119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5080" y="0"/>
                            <a:ext cx="7657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8800" y="387360"/>
                            <a:ext cx="918720" cy="574200"/>
                          </a:xfrm>
                        </wpg:grpSpPr>
                        <wps:wsp>
                          <wps:cNvSpPr/>
                          <wps:spPr>
                            <a:xfrm rot="21571200">
                              <a:off x="1080" y="36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71200">
                              <a:off x="3240" y="234000"/>
                              <a:ext cx="343080" cy="337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71200">
                              <a:off x="574560" y="228960"/>
                              <a:ext cx="343080" cy="337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48520"/>
                            <a:ext cx="7201080" cy="34308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3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62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62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62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62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62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62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62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962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962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-7pt;width:567pt;height:93.8pt" coordorigin="-423,-140" coordsize="11340,1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7;top:-140;width:1205;height:15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75;top:476;width:1443;height:896">
                  <v:rect id="shape_0" fillcolor="red" stroked="t" o:allowincell="f" style="position:absolute;left:475;top:476;width:1439;height:539;mso-wrap-style:none;v-text-anchor:middle;rotation:359">
                    <v:fill o:detectmouseclick="t" type="solid" color2="aqua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78;top:839;width:539;height:531;mso-wrap-style:none;v-text-anchor:middle;rotation:359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78;top:831;width:539;height:531;mso-wrap-style:none;v-text-anchor:middle;rotation:359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fillcolor="gray" stroked="f" o:allowincell="f" style="position:absolute;left:-423;top:1196;width:11339;height:539;mso-wrap-style:none;v-text-anchor:middle">
                  <v:fill o:detectmouseclick="t" type="solid" color2="#7f7f7f" opacity="0.31"/>
                  <v:stroke color="#3465a4" joinstyle="round" endcap="flat"/>
                  <w10:wrap type="none"/>
                </v:rect>
                <v:rect id="shape_0" fillcolor="yellow" stroked="f" o:allowincell="f" style="position:absolute;left:2277;top:1376;width:719;height:179;mso-wrap-style:none;v-text-anchor:middle">
                  <v:fill o:detectmouseclick="t" type="solid" color2="blue" opacity="0.48"/>
                  <v:stroke color="#3465a4" joinstyle="round" endcap="flat"/>
                  <w10:wrap type="none"/>
                </v:rect>
                <v:rect id="shape_0" fillcolor="yellow" stroked="f" o:allowincell="f" style="position:absolute;left:6057;top:1376;width:719;height:179;mso-wrap-style:none;v-text-anchor:middle">
                  <v:fill o:detectmouseclick="t" type="solid" color2="blue" opacity="0.48"/>
                  <v:stroke color="#3465a4" joinstyle="round" endcap="flat"/>
                  <w10:wrap type="none"/>
                </v:rect>
                <v:rect id="shape_0" fillcolor="yellow" stroked="f" o:allowincell="f" style="position:absolute;left:4797;top:1376;width:719;height:179;mso-wrap-style:none;v-text-anchor:middle">
                  <v:fill o:detectmouseclick="t" type="solid" color2="blue" opacity="0.48"/>
                  <v:stroke color="#3465a4" joinstyle="round" endcap="flat"/>
                  <w10:wrap type="none"/>
                </v:rect>
                <v:rect id="shape_0" fillcolor="yellow" stroked="f" o:allowincell="f" style="position:absolute;left:3537;top:1376;width:719;height:179;mso-wrap-style:none;v-text-anchor:middle">
                  <v:fill o:detectmouseclick="t" type="solid" color2="blue" opacity="0.48"/>
                  <v:stroke color="#3465a4" joinstyle="round" endcap="flat"/>
                  <w10:wrap type="none"/>
                </v:rect>
                <v:rect id="shape_0" fillcolor="yellow" stroked="f" o:allowincell="f" style="position:absolute;left:1017;top:1376;width:719;height:179;mso-wrap-style:none;v-text-anchor:middle">
                  <v:fill o:detectmouseclick="t" type="solid" color2="blue" opacity="0.48"/>
                  <v:stroke color="#3465a4" joinstyle="round" endcap="flat"/>
                  <w10:wrap type="none"/>
                </v:rect>
                <v:rect id="shape_0" fillcolor="yellow" stroked="f" o:allowincell="f" style="position:absolute;left:-243;top:1376;width:719;height:179;mso-wrap-style:none;v-text-anchor:middle">
                  <v:fill o:detectmouseclick="t" type="solid" color2="blue" opacity="0.48"/>
                  <v:stroke color="#3465a4" joinstyle="round" endcap="flat"/>
                  <w10:wrap type="none"/>
                </v:rect>
                <v:rect id="shape_0" fillcolor="yellow" stroked="f" o:allowincell="f" style="position:absolute;left:7317;top:1376;width:719;height:179;mso-wrap-style:none;v-text-anchor:middle">
                  <v:fill o:detectmouseclick="t" type="solid" color2="blue" opacity="0.48"/>
                  <v:stroke color="#3465a4" joinstyle="round" endcap="flat"/>
                  <w10:wrap type="none"/>
                </v:rect>
                <v:rect id="shape_0" fillcolor="yellow" stroked="f" o:allowincell="f" style="position:absolute;left:8577;top:1376;width:719;height:179;mso-wrap-style:none;v-text-anchor:middle">
                  <v:fill o:detectmouseclick="t" type="solid" color2="blue" opacity="0.48"/>
                  <v:stroke color="#3465a4" joinstyle="round" endcap="flat"/>
                  <w10:wrap type="none"/>
                </v:rect>
                <v:rect id="shape_0" fillcolor="yellow" stroked="f" o:allowincell="f" style="position:absolute;left:9837;top:1376;width:719;height:179;mso-wrap-style:none;v-text-anchor:middle">
                  <v:fill o:detectmouseclick="t" type="solid" color2="blue" opacity="0.4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</w:rPr>
        <w:t>Meter Marker M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ger the robot traveled back and forth on a 3-meter course marked and labeled in tenths of a meter.  Follow the directions below to draw the road, show Roger’s movements, and calculate di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abel the line showing a 3-meter road divided into tenths of a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635</wp:posOffset>
                </wp:positionV>
                <wp:extent cx="6972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0pt" to="536.8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Roger’s movements on the road and solve each problem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oger started at the beginning of the road, traveled 0.6 meters and then another 1.4 meters.  Where is Roger now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oger dropped a part at marker 1.3.  How far does he have to go back to get his par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arting at marker 1.3, Roger travels to marker 1.9.  How far did he travel this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oger traveled to the end of the course (3.0).  How far did he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ompare the distance the robot traveled in #3 to the distance traveled in #4.  Which is grea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_________________   How much greater?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On the back of this sheet, make a chart showing the distance Roger traveled for problems 1-5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was the total distance that Roger traveled on his journe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_________________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9:41:00Z</dcterms:created>
  <dc:creator/>
  <dc:description/>
  <cp:keywords/>
  <dc:language>en-US</dc:language>
  <cp:lastModifiedBy>User</cp:lastModifiedBy>
  <dcterms:modified xsi:type="dcterms:W3CDTF">2009-08-09T13:54:00Z</dcterms:modified>
  <cp:revision>7</cp:revision>
  <dc:subject/>
  <dc:title>Meter Marker Mania</dc:title>
</cp:coreProperties>
</file>