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ple Rubric for Summative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 On 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ing 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sing Targ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ram of Set-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diagram is clear and easy to understand.  Parts of the triangle are labeled and measurements are list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diagram is somewhat clear and easy to understand.  The parts of the triangle may or may not be labeled and the measurements may or may not be list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diagram is difficult to read and/or no diagram was draw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steps were listed in the calculation.  For example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+ b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= c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+ 4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= c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+ 16 = c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= c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= 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 steps were listed in the calculation (one to two steps missing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steps were shown and/or calculation was incorrec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Problem and Sol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summary was detailed using mathematical vocabulary.  Explanation of steps were clear and answer was justifi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summary was somewhat detailed using some mathematical vocabulary.  Some steps were given and the answer may or may not have been justifi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summary was brief and little or no mathematical vocabulary was used.  Steps were brief and/or not given and the answer was not justified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20:00Z</dcterms:created>
  <dc:creator>Westside Community Schools</dc:creator>
  <dc:description/>
  <cp:keywords/>
  <dc:language>en-US</dc:language>
  <cp:lastModifiedBy>Bob Goeman</cp:lastModifiedBy>
  <dcterms:modified xsi:type="dcterms:W3CDTF">2009-02-25T20:05:00Z</dcterms:modified>
  <cp:revision>4</cp:revision>
  <dc:subject/>
  <dc:title>Sample Rubric for Summative Assessment</dc:title>
</cp:coreProperties>
</file>