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Bold" w:hAnsi="Comic Sans MS Bold" w:cs="Comic Sans MS Bold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30480</wp:posOffset>
                </wp:positionV>
                <wp:extent cx="1304925" cy="713105"/>
                <wp:effectExtent l="5715" t="635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13160"/>
                          <a:chOff x="0" y="0"/>
                          <a:chExt cx="1305000" cy="713160"/>
                        </a:xfrm>
                      </wpg:grpSpPr>
                      <wps:wsp>
                        <wps:cNvSpPr/>
                        <wps:spPr>
                          <a:xfrm rot="21021600">
                            <a:off x="889920" y="31680"/>
                            <a:ext cx="399960" cy="21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1600">
                            <a:off x="923400" y="210960"/>
                            <a:ext cx="11448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1600">
                            <a:off x="1175400" y="133920"/>
                            <a:ext cx="11448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6560"/>
                            <a:ext cx="723960" cy="33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52560"/>
                            <a:ext cx="278280" cy="383040"/>
                          </a:xfrm>
                        </wpg:grpSpPr>
                        <wps:wsp>
                          <wps:cNvSpPr/>
                          <wps:spPr>
                            <a:xfrm rot="1992600">
                              <a:off x="110160" y="50400"/>
                              <a:ext cx="572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1400">
                              <a:off x="14400" y="303120"/>
                              <a:ext cx="5724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600">
                              <a:off x="207000" y="9720"/>
                              <a:ext cx="57240" cy="6984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39600"/>
                                <a:gd name="textAreaBottom" fmla="*/ 381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47"/>
                                  </a:lnTo>
                                  <a:arcTo wR="3600" hR="3600" stAng="10800000" swAng="-5400000"/>
                                  <a:lnTo>
                                    <a:pt x="18000" y="263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0.15pt;width:101.65pt;height:53.6pt" coordorigin="1598,3" coordsize="2033,1072">
                <v:rect id="shape_0" fillcolor="black" stroked="t" o:allowincell="f" style="position:absolute;left:2999;top:2;width:629;height:331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3052;top:284;width:179;height:220;mso-wrap-style:none;v-text-anchor:middle;rotation:350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49;top:163;width:179;height:220;mso-wrap-style:none;v-text-anchor:middle;rotation:350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598,545" to="2737,10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637;top:50;width:393;height:570">
                  <v:rect id="shape_0" fillcolor="#ffcc00" stroked="t" o:allowincell="f" style="position:absolute;left:2787;top:115;width:89;height:441;mso-wrap-style:none;v-text-anchor:middle;rotation:33">
                    <v:fill o:detectmouseclick="t" type="solid" color2="#0033ff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2636;top:512;width:89;height:109;flip:y;mso-wrap-style:none;v-text-anchor:middle;rotation:327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roundrect id="shape_0" fillcolor="#ff99cc" stroked="t" o:allowincell="f" style="position:absolute;left:2939;top:50;width:89;height:109;mso-wrap-style:none;v-text-anchor:middle;rotation:33">
                    <v:fill o:detectmouseclick="t" type="solid" color2="#006633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Comic Sans MS Bold" w:ascii="Comic Sans MS Bold" w:hAnsi="Comic Sans MS Bold"/>
          <w:b/>
          <w:sz w:val="28"/>
        </w:rPr>
        <w:t>Am I Straight?</w:t>
      </w:r>
    </w:p>
    <w:p>
      <w:pPr>
        <w:pStyle w:val="Normal"/>
        <w:jc w:val="center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  <w:t>Student Worksheet</w:t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/>
      </w:pPr>
      <w:r>
        <w:rPr>
          <w:rFonts w:cs="Comic Sans MS Bold" w:ascii="Comic Sans MS Bold" w:hAnsi="Comic Sans MS Bold"/>
          <w:b/>
        </w:rPr>
        <w:t xml:space="preserve">Directions:  </w:t>
      </w:r>
      <w:r>
        <w:rPr>
          <w:rFonts w:cs="Comic Sans MS" w:ascii="Comic Sans MS" w:hAnsi="Comic Sans MS"/>
        </w:rPr>
        <w:t>Fill in the chart below with the y-intercept, slope, rise and run of each equation.</w:t>
      </w:r>
    </w:p>
    <w:p>
      <w:pPr>
        <w:pStyle w:val="Normal"/>
        <w:jc w:val="center"/>
        <w:rPr>
          <w:rFonts w:ascii="Comic Sans MS Bold" w:hAnsi="Comic Sans MS Bold" w:cs="Comic Sans MS Bold"/>
          <w:b/>
          <w:b/>
          <w:szCs w:val="20"/>
          <w:lang w:val="en-US" w:eastAsia="en-US"/>
        </w:rPr>
      </w:pPr>
      <w:r>
        <w:rPr>
          <w:rFonts w:cs="Comic Sans MS Bold" w:ascii="Comic Sans MS Bold" w:hAnsi="Comic Sans MS Bold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53975</wp:posOffset>
                </wp:positionV>
                <wp:extent cx="5257800" cy="214249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42360"/>
                          <a:chOff x="0" y="0"/>
                          <a:chExt cx="5257800" cy="2142360"/>
                        </a:xfrm>
                      </wpg:grpSpPr>
                      <wpg:grpSp>
                        <wpg:cNvGrpSpPr/>
                        <wpg:grpSpPr>
                          <a:xfrm>
                            <a:off x="1266120" y="3960"/>
                            <a:ext cx="2531880" cy="2138760"/>
                          </a:xfrm>
                        </wpg:grpSpPr>
                        <wps:wsp>
                          <wps:cNvSpPr/>
                          <wps:spPr>
                            <a:xfrm>
                              <a:off x="1265760" y="0"/>
                              <a:ext cx="0" cy="213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53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9116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508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8312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9116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94364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132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5936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200"/>
                            <a:ext cx="126540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2x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 is the y-interce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ember:  The number that stands alone in the eq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681840"/>
                            <a:ext cx="195120" cy="19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87800"/>
                            <a:ext cx="1265400" cy="291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97200"/>
                            <a:ext cx="1363320" cy="18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2x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 is the sl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ember:  The number that is multiplied by the ‘x” in the eq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 the y-intercept at (0,2), you can either go up 2, to the right 1 or down two, to the lef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1266120"/>
                            <a:ext cx="195120" cy="1951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7920"/>
                            <a:ext cx="195120" cy="1951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0"/>
                            <a:ext cx="1071360" cy="21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4.25pt;width:414pt;height:168.65pt" coordorigin="1340,85" coordsize="8280,3373">
                <v:group id="shape_0" style="position:absolute;left:3334;top:91;width:3986;height:3367">
                  <v:line id="shape_0" from="5327,91" to="5327,345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34,1772" to="7320,177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7,392" to="348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392" to="394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392" to="440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392" to="486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392" to="578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7,392" to="624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392" to="670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392" to="716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1312" to="7166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852" to="7166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392" to="7166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3152" to="7166,3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2692" to="7166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2232" to="7166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0;top:238;width:1992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2x +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 is the y-interce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ember:  The number that stands alone in the equatio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oval id="shape_0" fillcolor="red" stroked="t" o:allowincell="f" style="position:absolute;left:5174;top:1159;width:306;height:30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3181,853" to="5173,1312" stroked="t" o:allowincell="f" style="position:absolute">
                  <v:stroke color="black" weight="316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3;top:238;width:2146;height:2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2x +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 is the sl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ember:  The number that is multiplied by the ‘x” in the eq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 the y-intercept at (0,2), you can either go up 2, to the right 1 or down two, to the left on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oval id="shape_0" fillcolor="blue" stroked="t" o:allowincell="f" style="position:absolute;left:4714;top:2079;width:306;height:30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634;top:239;width:306;height:30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4254,85" to="5940,345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/>
      </w:pPr>
      <w:r>
        <w:rPr>
          <w:rFonts w:cs="Comic Sans MS Bold" w:ascii="Comic Sans MS Bold" w:hAnsi="Comic Sans MS Bold"/>
          <w:b/>
        </w:rPr>
        <w:t xml:space="preserve">Remember:  </w:t>
      </w:r>
      <w:r>
        <w:rPr>
          <w:rFonts w:cs="Comic Sans MS" w:ascii="Comic Sans MS" w:hAnsi="Comic Sans MS"/>
        </w:rPr>
        <w:t>Linear equations can be in standard form.  To identify the y-intercept, slope, rise and run of these equations, you can put them in slope-intercept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 + 2y =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ab/>
        <w:tab/>
        <w:t xml:space="preserve">       </w:t>
      </w:r>
      <w:r>
        <w:rPr>
          <w:rFonts w:cs="Comic Sans MS" w:ascii="Comic Sans MS" w:hAnsi="Comic Sans MS"/>
          <w:b/>
        </w:rPr>
        <w:t>Step 1:</w:t>
      </w: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u w:val="single"/>
        </w:rPr>
        <w:t>-3x          -3x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20"/>
        </w:rPr>
        <w:t>(Subtract 3x from both sid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u w:val="single"/>
        </w:rPr>
        <w:t>2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-3x +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 xml:space="preserve">     Step 2:</w:t>
        <w:tab/>
      </w:r>
      <w:r>
        <w:rPr>
          <w:rFonts w:cs="Comic Sans MS" w:ascii="Comic Sans MS" w:hAnsi="Comic Sans MS"/>
        </w:rPr>
        <w:tab/>
        <w:t xml:space="preserve">   2          2        </w:t>
      </w:r>
      <w:r>
        <w:rPr>
          <w:rFonts w:cs="Comic Sans MS" w:ascii="Comic Sans MS" w:hAnsi="Comic Sans MS"/>
          <w:sz w:val="20"/>
        </w:rPr>
        <w:t>(Divide by 2 to isolate the y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y = </w:t>
      </w:r>
      <w:r>
        <w:rPr>
          <w:rFonts w:cs="Comic Sans MS" w:ascii="Comic Sans MS" w:hAnsi="Comic Sans MS"/>
          <w:u w:val="single"/>
        </w:rPr>
        <w:t>-3</w:t>
      </w:r>
      <w:r>
        <w:rPr>
          <w:rFonts w:cs="Comic Sans MS" w:ascii="Comic Sans MS" w:hAnsi="Comic Sans MS"/>
        </w:rPr>
        <w:t>x + 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b/>
        </w:rPr>
        <w:t>Step 3:</w:t>
      </w:r>
      <w:r>
        <w:rPr>
          <w:rFonts w:cs="Comic Sans MS" w:ascii="Comic Sans MS" w:hAnsi="Comic Sans MS"/>
        </w:rPr>
        <w:tab/>
        <w:tab/>
        <w:tab/>
        <w:t>2</w:t>
        <w:tab/>
        <w:t xml:space="preserve">     </w:t>
      </w:r>
      <w:r>
        <w:rPr>
          <w:rFonts w:cs="Comic Sans MS" w:ascii="Comic Sans MS" w:hAnsi="Comic Sans MS"/>
          <w:sz w:val="20"/>
        </w:rPr>
        <w:t>(Identify the “parts” of the equa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The y-intercept is 3, the slope is -3/2 which means the rise is -3 and the run is 2</w:t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2146"/>
        <w:gridCol w:w="2146"/>
        <w:gridCol w:w="21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Equa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-intercep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Slo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Ris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Ru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12:00Z</dcterms:created>
  <dc:creator/>
  <dc:description/>
  <cp:keywords/>
  <dc:language>en-US</dc:language>
  <cp:lastModifiedBy>User</cp:lastModifiedBy>
  <cp:lastPrinted>2008-10-19T18:59:00Z</cp:lastPrinted>
  <dcterms:modified xsi:type="dcterms:W3CDTF">2009-08-09T14:01:00Z</dcterms:modified>
  <cp:revision>10</cp:revision>
  <dc:subject/>
  <dc:title>Am I Straight</dc:title>
</cp:coreProperties>
</file>