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m I Straigh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-111760</wp:posOffset>
                </wp:positionV>
                <wp:extent cx="1598930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795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6" t="-398" r="-226" b="-3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7950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6" t="-398" r="-226" b="-3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70.55pt;mso-wrap-distance-left:9.05pt;mso-wrap-distance-right:9.05pt;mso-wrap-distance-top:0pt;mso-wrap-distance-bottom:0pt;margin-top:-8.8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7950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6" t="-398" r="-226" b="-3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7950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6" t="-398" r="-226" b="-3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ta Table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430"/>
        <w:gridCol w:w="1800"/>
        <w:gridCol w:w="1890"/>
        <w:gridCol w:w="153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Equ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Y-Interce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Slop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Ri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Run</w:t>
            </w:r>
          </w:p>
        </w:tc>
      </w:tr>
      <w:tr>
        <w:trPr>
          <w:trHeight w:val="41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9:34:00Z</dcterms:created>
  <dc:creator/>
  <dc:description/>
  <cp:keywords/>
  <dc:language>en-US</dc:language>
  <cp:lastModifiedBy>Bob Goeman</cp:lastModifiedBy>
  <dcterms:modified xsi:type="dcterms:W3CDTF">2009-02-25T20:07:00Z</dcterms:modified>
  <cp:revision>6</cp:revision>
  <dc:subject/>
  <dc:title>Am I Straight</dc:title>
</cp:coreProperties>
</file>