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ng" ContentType="image/png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media/image9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ame: ___________________________________</w:t>
        <w:tab/>
        <w:tab/>
        <w:t>Period: ______________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  <w:t>Graph each equation on the coordinate plane given.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1) </w:t>
      </w:r>
      <w:r>
        <w:rPr/>
        <w:drawing>
          <wp:inline distT="0" distB="0" distL="0" distR="0">
            <wp:extent cx="6477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7143" r="-192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2) </w:t>
      </w:r>
      <w:r>
        <w:rPr/>
        <w:drawing>
          <wp:inline distT="0" distB="0" distL="0" distR="0">
            <wp:extent cx="6350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61" t="-7143" r="-196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13970</wp:posOffset>
                </wp:positionV>
                <wp:extent cx="2095500" cy="2011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011680"/>
                          <a:chOff x="0" y="0"/>
                          <a:chExt cx="2095560" cy="201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10008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2560" y="9990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256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0800"/>
                            <a:ext cx="209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0" cy="201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1.1pt;width:164.95pt;height:158.35pt" coordorigin="1004,22" coordsize="3299,31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4;top:22;width:1649;height:15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04;top:1598;width:1649;height:15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646;top:1595;width:1649;height:157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646;top:22;width:1649;height:15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004,1598" to="4303,1598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46,22" to="2646,3189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2095500" cy="2011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011680"/>
                          <a:chOff x="0" y="0"/>
                          <a:chExt cx="2095560" cy="201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10008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2560" y="9990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256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0800"/>
                            <a:ext cx="209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0" cy="201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05pt;width:164.95pt;height:158.35pt" coordorigin="5940,41" coordsize="3299,3167">
                <v:shape id="shape_0" stroked="f" o:allowincell="f" style="position:absolute;left:5940;top:41;width:1649;height:157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617;width:1649;height:157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582;top:1614;width:1649;height:157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582;top:41;width:1649;height:157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5940,1617" to="9239,1617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82,41" to="7582,3208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3) </w:t>
      </w:r>
      <w:r>
        <w:rPr/>
        <w:drawing>
          <wp:inline distT="0" distB="0" distL="0" distR="0">
            <wp:extent cx="647700" cy="165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" t="-7143" r="-192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2865</wp:posOffset>
                </wp:positionH>
                <wp:positionV relativeFrom="paragraph">
                  <wp:posOffset>381635</wp:posOffset>
                </wp:positionV>
                <wp:extent cx="2095500" cy="2011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011680"/>
                          <a:chOff x="0" y="0"/>
                          <a:chExt cx="2095560" cy="2011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10008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3280" y="9990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328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0800"/>
                            <a:ext cx="209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0" cy="201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4.95pt;margin-top:30.05pt;width:164.95pt;height:158.35pt" coordorigin="-4099,601" coordsize="3299,3167">
                <v:shape id="shape_0" stroked="f" o:allowincell="f" style="position:absolute;left:-4099;top:601;width:1649;height:157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4099;top:2177;width:1649;height:157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2456;top:2174;width:1649;height:157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2456;top:601;width:1649;height:157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-4099,2177" to="-800,2177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2456,601" to="-2456,3768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495</wp:posOffset>
                </wp:positionH>
                <wp:positionV relativeFrom="paragraph">
                  <wp:posOffset>393700</wp:posOffset>
                </wp:positionV>
                <wp:extent cx="2095500" cy="2011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011680"/>
                          <a:chOff x="0" y="0"/>
                          <a:chExt cx="2095560" cy="2011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10008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2560" y="9990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256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0800"/>
                            <a:ext cx="209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0" cy="201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31pt;width:164.95pt;height:158.35pt" coordorigin="837,620" coordsize="3299,3167">
                <v:shape id="shape_0" stroked="f" o:allowincell="f" style="position:absolute;left:837;top:620;width:1649;height:157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37;top:2196;width:1649;height:157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479;top:2193;width:1649;height:157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479;top:620;width:1649;height:157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837,2196" to="4136,2196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79,620" to="2479,3787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4) </w:t>
      </w:r>
      <w:r>
        <w:rPr/>
        <w:drawing>
          <wp:inline distT="0" distB="0" distL="0" distR="0">
            <wp:extent cx="685800" cy="368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18" t="-3333" r="-1818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5) </w:t>
      </w:r>
      <w:r>
        <w:rPr/>
        <w:drawing>
          <wp:inline distT="0" distB="0" distL="0" distR="0">
            <wp:extent cx="787400" cy="368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7" t="-3333" r="-1587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6) </w:t>
      </w:r>
      <w:r>
        <w:rPr/>
        <w:drawing>
          <wp:inline distT="0" distB="0" distL="0" distR="0">
            <wp:extent cx="723900" cy="165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4" t="-7143" r="-1724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36825</wp:posOffset>
                </wp:positionH>
                <wp:positionV relativeFrom="paragraph">
                  <wp:posOffset>137795</wp:posOffset>
                </wp:positionV>
                <wp:extent cx="2095500" cy="2011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011680"/>
                          <a:chOff x="0" y="0"/>
                          <a:chExt cx="2095560" cy="20116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10008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3280" y="9990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328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0800"/>
                            <a:ext cx="209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0" cy="201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75pt;margin-top:10.85pt;width:164.95pt;height:158.35pt" coordorigin="-3995,217" coordsize="3299,3167">
                <v:shape id="shape_0" stroked="f" o:allowincell="f" style="position:absolute;left:-3995;top:217;width:1649;height:157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3995;top:1793;width:1649;height:157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2352;top:1790;width:1649;height:157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2352;top:217;width:1649;height:157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-3995,1793" to="-696,1793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2352,217" to="-2352,3384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535</wp:posOffset>
                </wp:positionH>
                <wp:positionV relativeFrom="paragraph">
                  <wp:posOffset>149860</wp:posOffset>
                </wp:positionV>
                <wp:extent cx="2095500" cy="2011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011680"/>
                          <a:chOff x="0" y="0"/>
                          <a:chExt cx="2095560" cy="20116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10008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2560" y="9990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256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0800"/>
                            <a:ext cx="209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0" cy="201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11.8pt;width:164.95pt;height:158.35pt" coordorigin="941,236" coordsize="3299,3167">
                <v:shape id="shape_0" stroked="f" o:allowincell="f" style="position:absolute;left:941;top:236;width:1649;height:157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941;top:1812;width:1649;height:157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1809;width:1649;height:157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236;width:1649;height:157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941,1812" to="4240,1812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3,236" to="2583,3403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7) </w:t>
      </w:r>
      <w:r>
        <w:rPr/>
        <w:drawing>
          <wp:inline distT="0" distB="0" distL="0" distR="0">
            <wp:extent cx="749300" cy="3683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67" t="-3333" r="-1667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570</wp:posOffset>
                </wp:positionH>
                <wp:positionV relativeFrom="paragraph">
                  <wp:posOffset>33020</wp:posOffset>
                </wp:positionV>
                <wp:extent cx="2095500" cy="2011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011680"/>
                          <a:chOff x="0" y="0"/>
                          <a:chExt cx="2095560" cy="20116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9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10008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1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2560" y="9990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2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256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0800"/>
                            <a:ext cx="209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0" cy="201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2.6pt;width:164.95pt;height:158.35pt" coordorigin="982,52" coordsize="3299,3167">
                <v:shape id="shape_0" stroked="f" o:allowincell="f" style="position:absolute;left:982;top:52;width:1649;height:157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982;top:1628;width:1649;height:157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1625;width:1649;height:157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624;top:52;width:1649;height:157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982,1628" to="4281,1628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24,52" to="2624,3219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7930</wp:posOffset>
                </wp:positionH>
                <wp:positionV relativeFrom="paragraph">
                  <wp:posOffset>45085</wp:posOffset>
                </wp:positionV>
                <wp:extent cx="2095500" cy="2011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011680"/>
                          <a:chOff x="0" y="0"/>
                          <a:chExt cx="2095560" cy="20116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10008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2560" y="9990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256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0800"/>
                            <a:ext cx="209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0" cy="201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pt;margin-top:3.55pt;width:164.95pt;height:158.35pt" coordorigin="5918,71" coordsize="3299,3167">
                <v:shape id="shape_0" stroked="f" o:allowincell="f" style="position:absolute;left:5918;top:71;width:1649;height:157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918;top:1647;width:1649;height:157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644;width:1649;height:157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71;width:1649;height:157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5918,1647" to="9217,1647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71" to="7560,3238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8) </w:t>
      </w:r>
      <w:r>
        <w:rPr/>
        <w:drawing>
          <wp:inline distT="0" distB="0" distL="0" distR="0">
            <wp:extent cx="749300" cy="3683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67" t="-3333" r="-1667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605</wp:posOffset>
                </wp:positionH>
                <wp:positionV relativeFrom="paragraph">
                  <wp:posOffset>164465</wp:posOffset>
                </wp:positionV>
                <wp:extent cx="2095500" cy="20116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011680"/>
                          <a:chOff x="0" y="0"/>
                          <a:chExt cx="2095560" cy="20116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6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7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10008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8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2560" y="9990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9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256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0800"/>
                            <a:ext cx="209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0" cy="201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12.95pt;width:164.95pt;height:158.35pt" coordorigin="1023,259" coordsize="3299,3167">
                <v:shape id="shape_0" stroked="f" o:allowincell="f" style="position:absolute;left:1023;top:259;width:1649;height:157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023;top:1835;width:1649;height:157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665;top:1832;width:1649;height:1577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665;top:259;width:1649;height:157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line id="shape_0" from="1023,1835" to="4322,1835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65,259" to="2665,3426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3965</wp:posOffset>
                </wp:positionH>
                <wp:positionV relativeFrom="paragraph">
                  <wp:posOffset>176530</wp:posOffset>
                </wp:positionV>
                <wp:extent cx="2095500" cy="20116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011680"/>
                          <a:chOff x="0" y="0"/>
                          <a:chExt cx="2095560" cy="20116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4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5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10008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6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2560" y="9990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7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256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0800"/>
                            <a:ext cx="209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0" cy="201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5pt;margin-top:13.9pt;width:164.95pt;height:158.35pt" coordorigin="5959,278" coordsize="3299,3167">
                <v:shape id="shape_0" stroked="f" o:allowincell="f" style="position:absolute;left:5959;top:278;width:1649;height:1577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5959;top:1854;width:1649;height:1577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601;top:1851;width:1649;height:157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601;top:278;width:1649;height:1577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line id="shape_0" from="5959,1854" to="9258,1854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01,278" to="7601,3445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9) </w:t>
      </w:r>
      <w:r>
        <w:rPr/>
        <w:drawing>
          <wp:inline distT="0" distB="0" distL="0" distR="0">
            <wp:extent cx="685800" cy="3683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18" t="-3333" r="-1818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10) </w:t>
      </w:r>
      <w:r>
        <w:rPr/>
        <w:drawing>
          <wp:inline distT="0" distB="0" distL="0" distR="0">
            <wp:extent cx="635000" cy="1651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61" t="-7143" r="-196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11) </w:t>
      </w:r>
      <w:r>
        <w:rPr/>
        <w:drawing>
          <wp:inline distT="0" distB="0" distL="0" distR="0">
            <wp:extent cx="673100" cy="3683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52" t="-3333" r="-1852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12) </w:t>
      </w:r>
      <w:r>
        <w:rPr/>
        <w:drawing>
          <wp:inline distT="0" distB="0" distL="0" distR="0">
            <wp:extent cx="571500" cy="1651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74" t="-7143" r="-2174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065</wp:posOffset>
                </wp:positionH>
                <wp:positionV relativeFrom="paragraph">
                  <wp:posOffset>79375</wp:posOffset>
                </wp:positionV>
                <wp:extent cx="2095500" cy="2011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011680"/>
                          <a:chOff x="0" y="0"/>
                          <a:chExt cx="2095560" cy="20116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6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7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10008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8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2560" y="9990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9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256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0800"/>
                            <a:ext cx="209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0" cy="201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6.25pt;width:164.95pt;height:158.35pt" coordorigin="1019,125" coordsize="3299,3167">
                <v:shape id="shape_0" stroked="f" o:allowincell="f" style="position:absolute;left:1019;top:125;width:1649;height:1577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019;top:1701;width:1649;height:1577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2661;top:1698;width:1649;height:1577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2661;top:125;width:1649;height:1577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line id="shape_0" from="1019,1701" to="4318,1701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61,125" to="2661,3292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1425</wp:posOffset>
                </wp:positionH>
                <wp:positionV relativeFrom="paragraph">
                  <wp:posOffset>91440</wp:posOffset>
                </wp:positionV>
                <wp:extent cx="2095500" cy="2011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011680"/>
                          <a:chOff x="0" y="0"/>
                          <a:chExt cx="2095560" cy="201168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4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5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10008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6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2560" y="99900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7">
                            <a:lum bright="30000"/>
                          </a:blip>
                          <a:stretch/>
                        </pic:blipFill>
                        <pic:spPr>
                          <a:xfrm>
                            <a:off x="1042560" y="0"/>
                            <a:ext cx="10476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0800"/>
                            <a:ext cx="209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0" cy="201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7.2pt;width:164.95pt;height:158.35pt" coordorigin="5955,144" coordsize="3299,3167">
                <v:shape id="shape_0" stroked="f" o:allowincell="f" style="position:absolute;left:5955;top:144;width:1649;height:1577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1720;width:1649;height:1577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7597;top:1717;width:1649;height:1577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7597;top:144;width:1649;height:1577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line id="shape_0" from="5955,1720" to="9254,1720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97,144" to="7597,3311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09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lgebra I – Worksheet 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ct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5.pct"/><Relationship Id="rId40" Type="http://schemas.openxmlformats.org/officeDocument/2006/relationships/image" Target="media/image6.pct"/><Relationship Id="rId41" Type="http://schemas.openxmlformats.org/officeDocument/2006/relationships/image" Target="media/image7.pct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8.pct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9.pct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10.pct"/><Relationship Id="rId93" Type="http://schemas.openxmlformats.org/officeDocument/2006/relationships/image" Target="media/image11.pct"/><Relationship Id="rId94" Type="http://schemas.openxmlformats.org/officeDocument/2006/relationships/image" Target="media/image12.pct"/><Relationship Id="rId95" Type="http://schemas.openxmlformats.org/officeDocument/2006/relationships/image" Target="media/image13.pct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18:00Z</dcterms:created>
  <dc:creator>Gretna Middle School</dc:creator>
  <dc:description/>
  <cp:keywords/>
  <dc:language>en-US</dc:language>
  <cp:lastModifiedBy>Bob Goeman</cp:lastModifiedBy>
  <dcterms:modified xsi:type="dcterms:W3CDTF">2009-02-25T20:03:00Z</dcterms:modified>
  <cp:revision>5</cp:revision>
  <dc:subject/>
  <dc:title>Name: ___________________________________</dc:title>
</cp:coreProperties>
</file>