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76.05pt;margin-top:-8.8pt;width:285.95pt;height:114.7pt;mso-wrap-style:none;v-text-anchor:middle" type="_x0000_t172">
            <v:path textpathok="t"/>
            <v:textpath on="t" fitshape="t" string="Sample Rubric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lls Eye!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e!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m Again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-Up Draw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drawing is very easy to understand.  Someone outside of class could easily replicate the situation using the drawin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drawing is somewhat easy to understand.  Someone outside of class could replicate most of the situation using the drawin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drawing is incomplete and /or difficult to understand.  It is not possible to replicate the situation from the information provided in the drawing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ation &amp; Calcula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quation is setup correctly and the solution is correct!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equation is setup correctly, but there is a minor error in the calculations.  Or, the equation is not setup correctly, but it is solved correctly for the given equatio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equation is not setup correctly and/or incomplete.  The solution is incorrect and/or incomple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>2009 Board of Regents University of Nebra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3:35:00Z</dcterms:created>
  <dc:creator>Westside Community Schools</dc:creator>
  <dc:description/>
  <cp:keywords/>
  <dc:language>en-US</dc:language>
  <cp:lastModifiedBy>User</cp:lastModifiedBy>
  <dcterms:modified xsi:type="dcterms:W3CDTF">2009-08-09T14:06:00Z</dcterms:modified>
  <cp:revision>6</cp:revision>
  <dc:subject/>
  <dc:title/>
</cp:coreProperties>
</file>