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43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9050</wp:posOffset>
                      </wp:positionV>
                      <wp:extent cx="1485900" cy="16002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60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2520">
                                    <a:moveTo>
                                      <a:pt x="0" y="1080"/>
                                    </a:moveTo>
                                    <a:lnTo>
                                      <a:pt x="540" y="2520"/>
                                    </a:lnTo>
                                    <a:lnTo>
                                      <a:pt x="2340" y="1620"/>
                                    </a:lnTo>
                                    <a:lnTo>
                                      <a:pt x="2340" y="0"/>
                                    </a:lnTo>
                                    <a:lnTo>
                                      <a:pt x="0" y="108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40,2520" path="m0,1080l540,2520l2340,1620l2340,0l0,1080xe" stroked="t" o:allowincell="t" style="position:absolute;margin-left:10.15pt;margin-top:1.5pt;width:116.95pt;height:125.95pt;mso-wrap-style:none;v-text-anchor:middle">
                      <v:fill o:detectmouseclick="t" on="false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116840</wp:posOffset>
                      </wp:positionV>
                      <wp:extent cx="720090" cy="3771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d</w:t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6.7pt;height:29.7pt;mso-wrap-distance-left:9.05pt;mso-wrap-distance-right:9.05pt;mso-wrap-distance-top:0pt;mso-wrap-distance-bottom:0pt;margin-top:9.2pt;mso-position-vertical-relative:text;margin-left:-6.6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4828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4.15pt;margin-top:19.5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32385</wp:posOffset>
                      </wp:positionV>
                      <wp:extent cx="1490980" cy="571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098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Quicksand Quadrilater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4pt;height:45pt;mso-wrap-distance-left:9.05pt;mso-wrap-distance-right:9.05pt;mso-wrap-distance-top:0pt;mso-wrap-distance-bottom:0pt;margin-top:2.55pt;mso-position-vertical-relative:text;margin-left:1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Quicksand Quadrilater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294005</wp:posOffset>
                      </wp:positionH>
                      <wp:positionV relativeFrom="paragraph">
                        <wp:posOffset>-53340</wp:posOffset>
                      </wp:positionV>
                      <wp:extent cx="3512820" cy="692150"/>
                      <wp:effectExtent l="0" t="739775" r="0" b="7378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974400">
                                <a:off x="0" y="0"/>
                                <a:ext cx="3512880" cy="692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3.15pt;margin-top:-4.3pt;width:276.55pt;height:54.45pt;mso-wrap-style:none;v-text-anchor:middle;rotation:216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.9pt;margin-top:17.5pt;width:239.9pt;height:20.4pt;mso-wrap-style:none;v-text-anchor:middle;rotation:36" type="_x0000_t136">
                  <v:path textpathok="t"/>
                  <v:textpath on="t" fitshape="t" string="Gauss's Ravine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0" distR="40640" simplePos="0" locked="0" layoutInCell="1" allowOverlap="1" relativeHeight="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9685</wp:posOffset>
                      </wp:positionV>
                      <wp:extent cx="3771900" cy="3200400"/>
                      <wp:effectExtent l="0" t="11303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95200">
                                <a:off x="0" y="0"/>
                                <a:ext cx="3772080" cy="32004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65pt;margin-top:1.55pt;width:296.95pt;height:251.95pt;mso-wrap-style:none;v-text-anchor:middle;rotation:35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03835</wp:posOffset>
                      </wp:positionV>
                      <wp:extent cx="2598420" cy="1372235"/>
                      <wp:effectExtent l="0" t="405130" r="0" b="1498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333400">
                                <a:off x="0" y="0"/>
                                <a:ext cx="2598480" cy="1372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Circular Mountain Range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3pt;margin-top:16.05pt;width:204.55pt;height:108pt;mso-wrap-style:none;v-text-anchor:middle;rotation:3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Circular Mountain Range</w:t>
                            </w:r>
                          </w:p>
                        </w:txbxContent>
                      </v:textbox>
                      <v:path textpathok="t"/>
                      <v:textpath on="t" fitshape="t" string="Circular Mountain Range" style="font-family:&quot;Arial Black&quot;;font-size:1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243840</wp:posOffset>
                      </wp:positionV>
                      <wp:extent cx="720090" cy="3771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rt</w:t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6.7pt;height:29.7pt;mso-wrap-distance-left:9.05pt;mso-wrap-distance-right:9.05pt;mso-wrap-distance-top:0pt;mso-wrap-distance-bottom:0pt;margin-top:19.2pt;mso-position-vertical-relative:text;margin-left:13.3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6700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1.5pt;margin-top:21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82880</wp:posOffset>
                      </wp:positionV>
                      <wp:extent cx="1943100" cy="2057400"/>
                      <wp:effectExtent l="10160" t="9525" r="1016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205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0" h="3240">
                                    <a:moveTo>
                                      <a:pt x="0" y="324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3060" y="900"/>
                                    </a:lnTo>
                                    <a:lnTo>
                                      <a:pt x="0" y="324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60,3240" path="m0,3240l360,0l3060,900l0,3240xe" stroked="t" o:allowincell="t" style="position:absolute;margin-left:1.15pt;margin-top:14.4pt;width:152.95pt;height:161.95pt;mso-wrap-style:none;v-text-anchor:middle">
                      <v:fill o:detectmouseclick="t" on="false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45110</wp:posOffset>
                      </wp:positionV>
                      <wp:extent cx="2400300" cy="2286000"/>
                      <wp:effectExtent l="9525" t="9525" r="1016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228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0" h="3600">
                                    <a:moveTo>
                                      <a:pt x="3600" y="180"/>
                                    </a:moveTo>
                                    <a:lnTo>
                                      <a:pt x="0" y="900"/>
                                    </a:lnTo>
                                    <a:lnTo>
                                      <a:pt x="360" y="1800"/>
                                    </a:lnTo>
                                    <a:lnTo>
                                      <a:pt x="1800" y="1620"/>
                                    </a:lnTo>
                                    <a:lnTo>
                                      <a:pt x="360" y="3060"/>
                                    </a:lnTo>
                                    <a:lnTo>
                                      <a:pt x="360" y="3600"/>
                                    </a:lnTo>
                                    <a:lnTo>
                                      <a:pt x="3780" y="3600"/>
                                    </a:lnTo>
                                    <a:lnTo>
                                      <a:pt x="3780" y="0"/>
                                    </a:lnTo>
                                    <a:lnTo>
                                      <a:pt x="3600" y="18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80,3600" path="m3600,180l0,900l360,1800l1800,1620l360,3060l360,3600l3780,3600l3780,0l3600,180xe" stroked="t" o:allowincell="t" style="position:absolute;margin-left:5.1pt;margin-top:19.3pt;width:188.95pt;height:179.95pt;mso-wrap-style:none;v-text-anchor:middle">
                      <v:fill o:detectmouseclick="t" on="false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48590</wp:posOffset>
                      </wp:positionH>
                      <wp:positionV relativeFrom="paragraph">
                        <wp:posOffset>-35560</wp:posOffset>
                      </wp:positionV>
                      <wp:extent cx="1028700" cy="5715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Pascal’s Triang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5pt;mso-wrap-distance-left:9.05pt;mso-wrap-distance-right:9.05pt;mso-wrap-distance-top:0pt;mso-wrap-distance-bottom:0pt;margin-top:-2.8pt;mso-position-vertical-relative:text;margin-left:-1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ascal’s Triang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-15240</wp:posOffset>
                      </wp:positionV>
                      <wp:extent cx="1485900" cy="5715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I. Newton’s Deser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45pt;mso-wrap-distance-left:9.05pt;mso-wrap-distance-right:9.05pt;mso-wrap-distance-top:0pt;mso-wrap-distance-bottom:0pt;margin-top:-1.2pt;mso-position-vertical-relative:text;margin-left:1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I. Newton’s Dese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/>
      <w:t xml:space="preserve"> </w:t>
    </w:r>
    <w:r>
      <w:rPr/>
      <w:t>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04:00Z</dcterms:created>
  <dc:creator/>
  <dc:description/>
  <cp:keywords/>
  <dc:language>en-US</dc:language>
  <cp:lastModifiedBy>Bob Goeman</cp:lastModifiedBy>
  <dcterms:modified xsi:type="dcterms:W3CDTF">2009-02-25T20:08:00Z</dcterms:modified>
  <cp:revision>9</cp:revision>
  <dc:subject/>
  <dc:title/>
</cp:coreProperties>
</file>