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Are We Related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 Worksheet</w:t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>Mark a starting point and an ending point on the graph paper on the floor.  Connect those points with straight lines and/or curved lines.  Use the robot to travel from the starting point to the ending point. Copy the path the robot traveled on the floor to a graph on this worksheet.  Determine whether the robot’s path is a relation or a function.  Explain your answe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3815</wp:posOffset>
                </wp:positionV>
                <wp:extent cx="3209290" cy="3666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 or Function?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natio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3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a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 or Function?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nation: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43815</wp:posOffset>
                </wp:positionV>
                <wp:extent cx="3209290" cy="3666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 or Function?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natio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3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al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 or Function?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nation: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3815715</wp:posOffset>
                </wp:positionV>
                <wp:extent cx="32092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 or Function?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natio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300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al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 or Function?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nation: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3815715</wp:posOffset>
                </wp:positionV>
                <wp:extent cx="32092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 or Function?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natio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300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al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 or Function?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nation: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18:00Z</dcterms:created>
  <dc:creator/>
  <dc:description/>
  <cp:keywords/>
  <dc:language>en-US</dc:language>
  <cp:lastModifiedBy>Bob Goeman</cp:lastModifiedBy>
  <dcterms:modified xsi:type="dcterms:W3CDTF">2009-02-25T20:09:00Z</dcterms:modified>
  <cp:revision>5</cp:revision>
  <dc:subject/>
  <dc:title>How Are We Related</dc:title>
</cp:coreProperties>
</file>