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he Power Steering is Ou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udent Data Shee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0255</wp:posOffset>
                </wp:positionH>
                <wp:positionV relativeFrom="paragraph">
                  <wp:posOffset>626110</wp:posOffset>
                </wp:positionV>
                <wp:extent cx="3314700" cy="2057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2057400"/>
                          <a:chOff x="0" y="0"/>
                          <a:chExt cx="3314880" cy="2057400"/>
                        </a:xfrm>
                      </wpg:grpSpPr>
                      <wpg:grpSp>
                        <wpg:cNvGrpSpPr/>
                        <wpg:grpSpPr>
                          <a:xfrm>
                            <a:off x="227160" y="0"/>
                            <a:ext cx="1944360" cy="1714680"/>
                          </a:xfrm>
                        </wpg:grpSpPr>
                        <wps:wsp>
                          <wps:cNvSpPr/>
                          <wps:spPr>
                            <a:xfrm rot="21544800">
                              <a:off x="1080" y="1452960"/>
                              <a:ext cx="353160" cy="17532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544800">
                              <a:off x="3240" y="1542960"/>
                              <a:ext cx="176040" cy="169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544800">
                              <a:off x="268560" y="1622160"/>
                              <a:ext cx="87480" cy="85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1714680"/>
                              <a:ext cx="1587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44720" y="0"/>
                              <a:ext cx="0" cy="1714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43280" y="14860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1486080"/>
                            <a:ext cx="1028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0-degree ang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468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ocation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ocation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714680"/>
                            <a:ext cx="114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orizontal Distan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685800"/>
                            <a:ext cx="114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ertical Distan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65pt;margin-top:49.3pt;width:261pt;height:162pt" coordorigin="3213,986" coordsize="5220,3240">
                <v:group id="shape_0" style="position:absolute;left:3573;top:986;width:3059;height:2699">
                  <v:rect id="shape_0" fillcolor="red" stroked="t" o:allowincell="f" style="position:absolute;left:3573;top:3274;width:555;height:275;mso-wrap-style:none;v-text-anchor:middle;rotation:359">
                    <v:fill o:detectmouseclick="t" type="solid" color2="aqua"/>
                    <v:stroke color="red" weight="9360" joinstyle="miter" endcap="flat"/>
                    <w10:wrap type="none"/>
                  </v:rect>
                  <v:oval id="shape_0" fillcolor="black" stroked="t" o:allowincell="f" style="position:absolute;left:3576;top:3416;width:276;height:266;mso-wrap-style:none;v-text-anchor:middle;rotation:359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994;top:3541;width:137;height:134;mso-wrap-style:none;v-text-anchor:middle;rotation:359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4131,3686" to="6631,3686" stroked="t" o:allowincell="f" style="position:absolute">
                    <v:stroke color="black" weight="19080" dashstyle="longdash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633,986" to="6633,3685" stroked="t" o:allowincell="f" style="position:absolute;flip:y">
                    <v:stroke color="black" weight="19080" dashstyle="longdash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6273;top:3326;width:359;height:3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73;top:3326;width:16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0-degree ang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3;top:3686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ocation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3;top:986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ocation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3;top:3686;width:1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orizontal Distan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3;top:2066;width:1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ertical Distan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 xml:space="preserve">Directions:  </w:t>
      </w:r>
      <w:r>
        <w:rPr/>
        <w:t>Each student will select a “location” on the coordinate plane.  Record each location as an ordered pair in the chart.  Drive the robot from one location to the other using one 90-degree angle.  Measure and record the horizontal and vertical distances traveled.  Look at the example below the pic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2088"/>
        <w:gridCol w:w="2088"/>
        <w:gridCol w:w="20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Student 1’s Locatio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Student 2’s Locatio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Vertical</w:t>
            </w:r>
          </w:p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Measuremen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Horizontal</w:t>
            </w:r>
          </w:p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Measuremen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Slope Calculat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(3,4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(9,6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Your Turn!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2088"/>
        <w:gridCol w:w="2088"/>
        <w:gridCol w:w="20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Student 1’s Locatio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Student 2’s Locatio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Vertical</w:t>
            </w:r>
          </w:p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Measuremen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Horizontal</w:t>
            </w:r>
          </w:p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Measuremen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Slope Calculat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008" w:right="1008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Symbol" w:cs="Symbol" w:ascii="Symbol" w:hAnsi="Symbol"/>
      </w:rPr>
      <w:t></w:t>
    </w:r>
    <w:r>
      <w:rPr/>
      <w:t xml:space="preserve"> </w:t>
    </w:r>
    <w:r>
      <w:rPr/>
      <w:t>2009 Board of Regents University of Nebraska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3:32:00Z</dcterms:created>
  <dc:creator/>
  <dc:description/>
  <cp:keywords/>
  <dc:language>en-US</dc:language>
  <cp:lastModifiedBy>Bob Goeman</cp:lastModifiedBy>
  <dcterms:modified xsi:type="dcterms:W3CDTF">2009-03-12T04:01:00Z</dcterms:modified>
  <cp:revision>9</cp:revision>
  <dc:subject/>
  <dc:title>The Power Steering is Out</dc:title>
</cp:coreProperties>
</file>