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MAZEing Da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480435" cy="205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91"/>
        <w:gridCol w:w="275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nalty Point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e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an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a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ng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  <w:t>© 2009 Board of Regents University of Nebrask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43:00Z</dcterms:created>
  <dc:creator/>
  <dc:description/>
  <cp:keywords/>
  <dc:language>en-US</dc:language>
  <cp:lastModifiedBy>User</cp:lastModifiedBy>
  <dcterms:modified xsi:type="dcterms:W3CDTF">2009-08-09T15:17:00Z</dcterms:modified>
  <cp:revision>3</cp:revision>
  <dc:subject/>
  <dc:title>aMAZEing Data</dc:title>
</cp:coreProperties>
</file>