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e Great R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p/Class Data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Group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0"/>
        <w:gridCol w:w="1980"/>
        <w:gridCol w:w="1865"/>
        <w:gridCol w:w="173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ia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ial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ial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 Tim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120650</wp:posOffset>
            </wp:positionV>
            <wp:extent cx="1337310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Group Ave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Group Median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Group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33"/>
        <w:gridCol w:w="1733"/>
        <w:gridCol w:w="173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 T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d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Class Ave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Class Median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Class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your personal data compare to the rest of your gro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your personal data compare to the cla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your group data compare to other group data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16:00Z</dcterms:created>
  <dc:creator/>
  <dc:description/>
  <cp:keywords/>
  <dc:language>en-US</dc:language>
  <cp:lastModifiedBy>Bob Goeman</cp:lastModifiedBy>
  <dcterms:modified xsi:type="dcterms:W3CDTF">2009-03-24T03:52:00Z</dcterms:modified>
  <cp:revision>7</cp:revision>
  <dc:subject/>
  <dc:title>The Great Race </dc:title>
</cp:coreProperties>
</file>